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19"/>
        <w:gridCol w:w="4266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Фонд сацыяльнай абароны насельн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цт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стэрства прац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ацыяльн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абароны Рэспубл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Беларусь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истерства труда и социальн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щиты Республики Беларусь</w:t>
            </w:r>
          </w:p>
        </w:tc>
      </w:tr>
      <w:tr>
        <w:trPr>
          <w:trHeight w:val="17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ind w:hanging="47"/>
              <w:rPr/>
            </w:pPr>
            <w:r>
              <w:rPr>
                <w:b/>
                <w:bCs/>
              </w:rPr>
              <w:t>Маг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леўскае абласное ўпраўлен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гилевское областное управление</w:t>
            </w:r>
          </w:p>
        </w:tc>
      </w:tr>
      <w:tr>
        <w:trPr>
          <w:trHeight w:val="61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уты 2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1, 212030, г. Маг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лёў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д 8-0222 тэл./факс 29-64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s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ogile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s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410052887000000 у ф</w:t>
            </w:r>
            <w:r>
              <w:rPr>
                <w:sz w:val="18"/>
                <w:szCs w:val="18"/>
                <w:lang w:val="be-BY"/>
              </w:rPr>
              <w:t>іліяле 700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А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 xml:space="preserve">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  <w:lang w:val="be-BY"/>
              </w:rPr>
              <w:t>217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УНП 70003657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утой 2-й, 1, 212030, г. Могилё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д 8-0222 тел./факс 29-64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s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ogile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s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410052887000000 в филиале</w:t>
            </w:r>
            <w:r>
              <w:rPr>
                <w:sz w:val="18"/>
                <w:szCs w:val="18"/>
                <w:lang w:val="be-BY"/>
              </w:rPr>
              <w:t xml:space="preserve"> 7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be-BY"/>
              </w:rPr>
              <w:t xml:space="preserve">АСБ «Беларусбанк», 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  <w:lang w:val="be-BY"/>
              </w:rPr>
              <w:t>217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НП 70003657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.09.2019    №   1-12/                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 w:val="30"/>
          <w:szCs w:val="30"/>
        </w:rPr>
      </w:pPr>
      <w:r>
        <w:rPr>
          <w:sz w:val="28"/>
          <w:szCs w:val="28"/>
          <w:lang w:val="be-BY"/>
        </w:rPr>
        <w:t>на № __________от ____________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ind w:firstLine="467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80" w:leader="none"/>
          <w:tab w:val="right" w:pos="567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прос о предоставлении </w:t>
        <w:tab/>
        <w:t xml:space="preserve"> </w:t>
        <w:tab/>
      </w:r>
    </w:p>
    <w:p>
      <w:pPr>
        <w:pStyle w:val="Normal"/>
        <w:tabs>
          <w:tab w:val="clear" w:pos="708"/>
          <w:tab w:val="center" w:pos="5040" w:leader="none"/>
          <w:tab w:val="left" w:pos="5376" w:leader="none"/>
          <w:tab w:val="left" w:pos="556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ведений для проведения </w:t>
        <w:tab/>
        <w:t xml:space="preserve">                           </w:t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  <w:t xml:space="preserve">закупки из одного источника                                             </w:t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2" w:hanging="0"/>
        <w:rPr/>
      </w:pPr>
      <w:r>
        <w:rPr>
          <w:szCs w:val="30"/>
        </w:rPr>
        <w:t xml:space="preserve">         </w:t>
      </w:r>
      <w:r>
        <w:rPr>
          <w:sz w:val="30"/>
          <w:szCs w:val="30"/>
        </w:rPr>
        <w:t>Могилевское областное управление Фонда социальной защиты населения Министерства труда и социальной защиты Республики Беларусь проводит изучение конъюктуры рынка для выбора участников процедур закупок из одного источника на приобретение моющих средств общегосударственного классификатора Республики Беларусь ОКРБ 007-2012 «Классификатор продукции по видам экономической деятельности», утвержденного постановлением Государственного комитета по стандартизации Республики Беларусь от 28.12.2012.</w:t>
      </w:r>
    </w:p>
    <w:p>
      <w:pPr>
        <w:pStyle w:val="21"/>
        <w:tabs>
          <w:tab w:val="clear" w:pos="708"/>
          <w:tab w:val="left" w:pos="6840" w:leader="none"/>
        </w:tabs>
        <w:ind w:right="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сим Вас предоставить предложения на моющие средства исходя из информации ниже:</w:t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1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туалетно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2.19.1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ыло и вещества поверхностно-активные органические в кусках, брусках и аналогичных формах для туалетных целей (для мытья рук и лица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килограм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5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6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туалетное 100 гр. (+/10гр.)</w:t>
            </w:r>
          </w:p>
        </w:tc>
      </w:tr>
    </w:tbl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от № 2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хозяйственно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1.31.25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ыло и вещества поверхностно-активные органические в форме брусков, кусков хозяйственны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килограм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6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ыло хозяйственное 200 гр. (+/10гр.)</w:t>
            </w:r>
          </w:p>
        </w:tc>
      </w:tr>
    </w:tbl>
    <w:p>
      <w:pPr>
        <w:pStyle w:val="21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3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ющие средства универсальны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1.32.59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редства моющие и чистящие, расфасованные для розничной торговли, прочи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литр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7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6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ыло жидкое 5000 мл. (+/-100 мл.)</w:t>
            </w:r>
          </w:p>
        </w:tc>
      </w:tr>
    </w:tbl>
    <w:p>
      <w:pPr>
        <w:pStyle w:val="21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Лот № 4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о для мытья окон и стекл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41.32.59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редства моющие и чистящие, расфасованные для розничной торговли, прочие 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54 рубля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6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о моющее для окон и стекла 500 мл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(+/- 50 мл.)</w:t>
            </w:r>
          </w:p>
        </w:tc>
      </w:tr>
    </w:tbl>
    <w:p>
      <w:pPr>
        <w:pStyle w:val="21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tabs>
          <w:tab w:val="clear" w:pos="708"/>
          <w:tab w:val="left" w:pos="6840" w:leader="none"/>
        </w:tabs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21"/>
        <w:tabs>
          <w:tab w:val="clear" w:pos="708"/>
          <w:tab w:val="left" w:pos="6840" w:leader="none"/>
        </w:tabs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начальника управления                                                    С.В.Быкова</w:t>
      </w:r>
    </w:p>
    <w:p>
      <w:pPr>
        <w:pStyle w:val="21"/>
        <w:tabs>
          <w:tab w:val="clear" w:pos="708"/>
          <w:tab w:val="left" w:pos="6840" w:leader="none"/>
        </w:tabs>
        <w:spacing w:lineRule="exact" w:line="240"/>
        <w:ind w:hanging="0"/>
        <w:jc w:val="left"/>
        <w:rPr/>
      </w:pPr>
      <w:r>
        <w:rPr>
          <w:sz w:val="18"/>
          <w:szCs w:val="18"/>
        </w:rPr>
        <w:t>1-12 Байдакова 296457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n@mogilev.ssf.gov.by" TargetMode="External"/><Relationship Id="rId3" Type="http://schemas.openxmlformats.org/officeDocument/2006/relationships/hyperlink" Target="consultantplus://offline/ref=7B49C9D8ED7CD69A304D403421B07EF8B19C343A130ACFD3011E895AEE0128528D61120B95D48E1D1A6EFBA712E1HAM" TargetMode="External"/><Relationship Id="rId4" Type="http://schemas.openxmlformats.org/officeDocument/2006/relationships/hyperlink" Target="mailto:fszn@mogilev.ssf.gov.by" TargetMode="External"/><Relationship Id="rId5" Type="http://schemas.openxmlformats.org/officeDocument/2006/relationships/hyperlink" Target="consultantplus://offline/ref=7B49C9D8ED7CD69A304D403421B07EF8B19C343A130ACFD3011E895AEE0128528D61120B95D48E1D1A6EFBA712E1HAM" TargetMode="External"/><Relationship Id="rId6" Type="http://schemas.openxmlformats.org/officeDocument/2006/relationships/hyperlink" Target="mailto:fszn@mogilev.ssf.gov.by" TargetMode="External"/><Relationship Id="rId7" Type="http://schemas.openxmlformats.org/officeDocument/2006/relationships/hyperlink" Target="consultantplus://offline/ref=7B49C9D8ED7CD69A304D403421B07EF8B19C343A130ACFD3011E895AEE0128528D61120B95D48E1D1A6EFBA712E1HAM" TargetMode="External"/><Relationship Id="rId8" Type="http://schemas.openxmlformats.org/officeDocument/2006/relationships/hyperlink" Target="mailto:fszn@mogilev.ssf.gov.by" TargetMode="External"/><Relationship Id="rId9" Type="http://schemas.openxmlformats.org/officeDocument/2006/relationships/hyperlink" Target="consultantplus://offline/ref=7B49C9D8ED7CD69A304D403421B07EF8B19C343A130ACFD3011E895AEE0128528D61120B95D48E1D1A6EFBA712E1HA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Larionova_TG</dc:creator>
  <dc:description/>
  <cp:keywords/>
  <dc:language>en-US</dc:language>
  <cp:lastModifiedBy>Байдакова Светлана Леонидовна</cp:lastModifiedBy>
  <cp:lastPrinted>2019-09-20T16:41:00Z</cp:lastPrinted>
  <dcterms:modified xsi:type="dcterms:W3CDTF">2019-09-20T13:49:00Z</dcterms:modified>
  <cp:revision>5</cp:revision>
  <dc:subject/>
  <dc:title>Отдел организационно- правовой</dc:title>
</cp:coreProperties>
</file>