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6521" w:hanging="0"/>
        <w:jc w:val="both"/>
        <w:rPr>
          <w:bCs/>
        </w:rPr>
      </w:pPr>
      <w:r>
        <w:rPr>
          <w:bCs/>
        </w:rPr>
        <w:t xml:space="preserve">Приложение 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одтверждении соответствия участника требованиям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законодательством  Республики Беларус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ых закупках товаров (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участник ________________________________ (наименование участника) (далее - участник) подтверждает следующи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у участника задолженности по уплате налогов, сборов (пошлин), пеней на первое число месяца, предшествующего дню подачи предложения (за исключением участника, находящегося в процедуре экономической несостоятельности (банкротства), применяемой в целях восстановления платежеспособности (в процедуре санации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не является резидентом Республики Беларусь, то должен представить документы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не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, работник (работники) участника не оказывали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ник не является заказчиком (организатором) проводимой процедуры государственн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 не является работником заказчика (организатора) (в случае, если участником является физическое лиц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обстоятельство не подтверждается, если проводится процедура закупки из одного источника у физических лиц, не являющихся индивидуальными предпринимател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ник не находится в процессе ликвидации, реорганизации (за исключением юридического лица, к которому присоединяется другое юридическое лицо) (в случае, если участником является юридическое лицо)/ участник не находится в стадии прекращения деятельности (в случае, если участником является индивидуальный предпринимател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отношении участника не возбуждено производство по делу об экономической несостоятельности (банкротстве) (за исключением участника, находящегося в процедуре экономической несостоятельности (банкротства), применяемой в целях восстановления платежеспособности (в процедуре санации)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ник обладает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а на создание объектов интеллекту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ник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118"/>
        <w:gridCol w:w="2834"/>
      </w:tblGrid>
      <w:tr>
        <w:trPr>
          <w:trHeight w:val="255" w:hRule="atLeast"/>
        </w:trPr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 20___г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422" w:hRule="atLeast"/>
        </w:trPr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готовки заявления)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left="-202" w:first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уполномоченного лица)</w:t>
            </w:r>
          </w:p>
        </w:tc>
      </w:tr>
    </w:tbl>
    <w:p>
      <w:pPr>
        <w:pStyle w:val="22"/>
        <w:widowControl w:val="false"/>
        <w:tabs>
          <w:tab w:val="clear" w:pos="720"/>
          <w:tab w:val="left" w:pos="6663" w:leader="none"/>
        </w:tabs>
        <w:spacing w:lineRule="auto" w:line="232"/>
        <w:ind w:right="0" w:hanging="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340" w:top="709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701" w:right="567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pacing w:val="7"/>
      <w:sz w:val="26"/>
      <w:shd w:fill="FFFFFF" w:val="clear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24" w:hanging="0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ind w:right="424" w:firstLine="567"/>
      <w:jc w:val="both"/>
    </w:pPr>
    <w:rPr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240" w:after="0"/>
      <w:ind w:hanging="1860"/>
      <w:jc w:val="right"/>
    </w:pPr>
    <w:rPr>
      <w:spacing w:val="7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6:00Z</dcterms:created>
  <dc:creator>Хозеев</dc:creator>
  <dc:description/>
  <cp:keywords/>
  <dc:language>en-US</dc:language>
  <cp:lastModifiedBy>Байдакова Светлана Леонидовна</cp:lastModifiedBy>
  <cp:lastPrinted>2020-03-19T13:13:00Z</cp:lastPrinted>
  <dcterms:modified xsi:type="dcterms:W3CDTF">2020-03-19T10:15:00Z</dcterms:modified>
  <cp:revision>5</cp:revision>
  <dc:subject/>
  <dc:title/>
</cp:coreProperties>
</file>