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ind w:left="4849" w:right="1" w:hanging="3715"/>
        <w:jc w:val="right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Индивидуальному предпринимателю</w:t>
      </w:r>
    </w:p>
    <w:p>
      <w:pPr>
        <w:pStyle w:val="Normal"/>
        <w:spacing w:lineRule="exact" w:line="345"/>
        <w:ind w:left="4849" w:right="1" w:hanging="3715"/>
        <w:jc w:val="right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spacing w:lineRule="exact" w:line="345"/>
        <w:ind w:left="4849" w:right="1" w:hanging="3715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меры заполнения индивид</w:t>
      </w:r>
      <w:r>
        <w:rPr>
          <w:b/>
          <w:bCs/>
          <w:spacing w:val="-8"/>
          <w:sz w:val="32"/>
          <w:szCs w:val="32"/>
          <w:lang w:val="ru-RU"/>
        </w:rPr>
        <w:t>у</w:t>
      </w:r>
      <w:r>
        <w:rPr>
          <w:b/>
          <w:bCs/>
          <w:sz w:val="32"/>
          <w:szCs w:val="32"/>
          <w:lang w:val="ru-RU"/>
        </w:rPr>
        <w:t>альных с</w:t>
      </w:r>
      <w:r>
        <w:rPr>
          <w:b/>
          <w:bCs/>
          <w:spacing w:val="-2"/>
          <w:sz w:val="32"/>
          <w:szCs w:val="32"/>
          <w:lang w:val="ru-RU"/>
        </w:rPr>
        <w:t>в</w:t>
      </w:r>
      <w:r>
        <w:rPr>
          <w:b/>
          <w:bCs/>
          <w:sz w:val="32"/>
          <w:szCs w:val="32"/>
          <w:lang w:val="ru-RU"/>
        </w:rPr>
        <w:t>е</w:t>
      </w:r>
      <w:r>
        <w:rPr>
          <w:b/>
          <w:bCs/>
          <w:spacing w:val="-3"/>
          <w:sz w:val="32"/>
          <w:szCs w:val="32"/>
          <w:lang w:val="ru-RU"/>
        </w:rPr>
        <w:t>д</w:t>
      </w:r>
      <w:r>
        <w:rPr>
          <w:b/>
          <w:bCs/>
          <w:sz w:val="32"/>
          <w:szCs w:val="32"/>
          <w:lang w:val="ru-RU"/>
        </w:rPr>
        <w:t xml:space="preserve">ений по форме ПУ-3  </w:t>
      </w:r>
    </w:p>
    <w:p>
      <w:pPr>
        <w:pStyle w:val="Normal"/>
        <w:ind w:left="1182" w:hanging="0"/>
        <w:jc w:val="both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012190</wp:posOffset>
                </wp:positionH>
                <wp:positionV relativeFrom="paragraph">
                  <wp:posOffset>-2540</wp:posOffset>
                </wp:positionV>
                <wp:extent cx="68580" cy="219710"/>
                <wp:effectExtent l="0" t="0" r="635" b="635"/>
                <wp:wrapNone/>
                <wp:docPr id="1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456">
                              <a:moveTo>
                                <a:pt x="0" y="219456"/>
                              </a:moveTo>
                              <a:lnTo>
                                <a:pt x="68580" y="219456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8580,219456" path="m0,219456l68580,219456l68580,0l0,0l0,219456xe" fillcolor="#d2f6f3" stroked="f" o:allowincell="f" style="position:absolute;margin-left:79.7pt;margin-top:-0.2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-2540</wp:posOffset>
                </wp:positionV>
                <wp:extent cx="6121400" cy="219710"/>
                <wp:effectExtent l="0" t="0" r="635" b="635"/>
                <wp:wrapNone/>
                <wp:docPr id="2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456">
                              <a:moveTo>
                                <a:pt x="0" y="219456"/>
                              </a:moveTo>
                              <a:lnTo>
                                <a:pt x="6121654" y="219456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121654,219456" path="m0,219456l6121654,219456l6121654,0l0,0l0,219456xe" fillcolor="#d2f6f3" stroked="f" o:allowincell="f" style="position:absolute;margin-left:85.1pt;margin-top:-0.2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page">
                  <wp:posOffset>7202170</wp:posOffset>
                </wp:positionH>
                <wp:positionV relativeFrom="paragraph">
                  <wp:posOffset>-2540</wp:posOffset>
                </wp:positionV>
                <wp:extent cx="68580" cy="219710"/>
                <wp:effectExtent l="0" t="0" r="1270" b="635"/>
                <wp:wrapNone/>
                <wp:docPr id="3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456">
                              <a:moveTo>
                                <a:pt x="0" y="219456"/>
                              </a:moveTo>
                              <a:lnTo>
                                <a:pt x="68580" y="219456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68580,219456" path="m0,219456l68580,219456l68580,0l0,0l0,219456xe" fillcolor="#d2f6f3" stroked="f" o:allowincell="f" style="position:absolute;margin-left:567.1pt;margin-top:-0.2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4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0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,Bold;Times New Roman" w:ascii="Arial,Bold;Times New Roman" w:hAnsi="Arial,Bold;Times New Roman"/>
          <w:b/>
          <w:bCs/>
          <w:color w:val="94273C"/>
          <w:sz w:val="30"/>
          <w:szCs w:val="30"/>
          <w:lang w:val="ru-RU"/>
        </w:rPr>
        <w:t>Пример 1</w:t>
      </w:r>
      <w:r>
        <w:rPr>
          <w:rFonts w:cs="Arial" w:ascii="Arial" w:hAnsi="Arial"/>
          <w:b/>
          <w:bCs/>
          <w:color w:val="94273C"/>
          <w:sz w:val="30"/>
          <w:szCs w:val="30"/>
          <w:lang w:val="ru-RU"/>
        </w:rPr>
        <w:t xml:space="preserve">  </w:t>
      </w:r>
    </w:p>
    <w:p>
      <w:pPr>
        <w:pStyle w:val="Normal"/>
        <w:spacing w:lineRule="exact" w:line="344"/>
        <w:ind w:left="1182" w:right="-32" w:hanging="0"/>
        <w:jc w:val="both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page">
                  <wp:posOffset>1012190</wp:posOffset>
                </wp:positionH>
                <wp:positionV relativeFrom="paragraph">
                  <wp:posOffset>-5080</wp:posOffset>
                </wp:positionV>
                <wp:extent cx="6258560" cy="6350"/>
                <wp:effectExtent l="0" t="0" r="635" b="635"/>
                <wp:wrapNone/>
                <wp:docPr id="5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" coordsize="6258814,6096" path="m0,6096l6258814,6096l6258814,0l0,0l0,6096xe" fillcolor="black" stroked="f" o:allowincell="f" style="position:absolute;margin-left:79.7pt;margin-top:-0.4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С</w:t>
      </w:r>
      <w:r>
        <w:rPr>
          <w:rFonts w:cs="Arial" w:ascii="Arial" w:hAnsi="Arial"/>
          <w:b/>
          <w:color w:val="027E7C"/>
          <w:spacing w:val="182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01.01.2020</w:t>
      </w:r>
      <w:r>
        <w:rPr>
          <w:rFonts w:cs="Arial" w:ascii="Arial" w:hAnsi="Arial"/>
          <w:b/>
          <w:color w:val="027E7C"/>
          <w:spacing w:val="183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82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09.06.2020</w:t>
      </w:r>
      <w:r>
        <w:rPr>
          <w:rFonts w:cs="Arial" w:ascii="Arial" w:hAnsi="Arial"/>
          <w:b/>
          <w:color w:val="027E7C"/>
          <w:spacing w:val="182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И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</w:t>
      </w:r>
      <w:r>
        <w:rPr>
          <w:rFonts w:cs="Arial" w:ascii="Arial" w:hAnsi="Arial"/>
          <w:b/>
          <w:color w:val="027E7C"/>
          <w:spacing w:val="183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не</w:t>
      </w:r>
      <w:r>
        <w:rPr>
          <w:rFonts w:cs="Arial" w:ascii="Arial" w:hAnsi="Arial"/>
          <w:b/>
          <w:color w:val="027E7C"/>
          <w:spacing w:val="182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чивал</w:t>
      </w:r>
      <w:r>
        <w:rPr>
          <w:rFonts w:cs="Arial" w:ascii="Arial" w:hAnsi="Arial"/>
          <w:b/>
          <w:color w:val="027E7C"/>
          <w:spacing w:val="183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бязательн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ы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  стра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вые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взносы,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.к.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рабо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а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л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р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вом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1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говор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мел  льгот</w:t>
      </w:r>
      <w:r>
        <w:rPr>
          <w:rFonts w:cs="Arial" w:ascii="Arial" w:hAnsi="Arial"/>
          <w:b/>
          <w:color w:val="027E7C"/>
          <w:spacing w:val="-4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 по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те  взносов.  С 10.06.2020 по 31.12.2020 ИП не ос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ществлял деятельность.</w:t>
      </w:r>
      <w:r>
        <w:rPr>
          <w:rFonts w:cs="Arial" w:ascii="Arial" w:hAnsi="Arial"/>
          <w:b/>
          <w:color w:val="00000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bCs/>
          <w:color w:val="94273C"/>
          <w:sz w:val="30"/>
          <w:szCs w:val="30"/>
          <w:lang w:val="ru-RU"/>
        </w:rPr>
        <w:t xml:space="preserve">  </w:t>
      </w:r>
    </w:p>
    <w:p>
      <w:pPr>
        <w:pStyle w:val="Normal"/>
        <w:spacing w:before="0" w:after="33"/>
        <w:jc w:val="right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page">
                  <wp:posOffset>1003300</wp:posOffset>
                </wp:positionH>
                <wp:positionV relativeFrom="paragraph">
                  <wp:posOffset>1905</wp:posOffset>
                </wp:positionV>
                <wp:extent cx="6268085" cy="6350"/>
                <wp:effectExtent l="635" t="0" r="0" b="635"/>
                <wp:wrapNone/>
                <wp:docPr id="6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6">
                              <a:moveTo>
                                <a:pt x="0" y="6096"/>
                              </a:moveTo>
                              <a:lnTo>
                                <a:pt x="6267958" y="6096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" coordsize="6267958,6096" path="m0,6096l6267958,6096l6267958,0l0,0l0,6096xe" fillcolor="black" stroked="f" o:allowincell="f" style="position:absolute;margin-left:79pt;margin-top:0.15pt;width:49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2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2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788660</wp:posOffset>
            </wp:positionH>
            <wp:positionV relativeFrom="paragraph">
              <wp:posOffset>-9525</wp:posOffset>
            </wp:positionV>
            <wp:extent cx="235585" cy="182245"/>
            <wp:effectExtent l="0" t="0" r="0" b="0"/>
            <wp:wrapNone/>
            <wp:docPr id="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ис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 xml:space="preserve">одна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  </w:t>
      </w:r>
    </w:p>
    <w:p>
      <w:pPr>
        <w:pStyle w:val="Normal"/>
        <w:ind w:left="1182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Отчетный период: квартал  4     год  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51125</wp:posOffset>
                </wp:positionH>
                <wp:positionV relativeFrom="paragraph">
                  <wp:posOffset>-9525</wp:posOffset>
                </wp:positionV>
                <wp:extent cx="216535" cy="1771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-0.75pt;mso-position-vertical-relative:text;margin-left:20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37" w:leader="none"/>
          <w:tab w:val="left" w:pos="7857" w:leader="none"/>
        </w:tabs>
        <w:ind w:left="1182" w:hanging="0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9">
                <wp:simplePos x="0" y="0"/>
                <wp:positionH relativeFrom="page">
                  <wp:posOffset>2251710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9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" coordsize="6097,6095" path="m0,6095l6097,6095l6097,0l0,0l0,6095xe" fillcolor="black" stroked="f" o:allowincell="f" style="position:absolute;margin-left:177.3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0">
                <wp:simplePos x="0" y="0"/>
                <wp:positionH relativeFrom="page">
                  <wp:posOffset>2251710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10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" coordsize="6097,6095" path="m0,6095l6097,6095l6097,0l0,0l0,6095xe" fillcolor="black" stroked="f" o:allowincell="f" style="position:absolute;margin-left:177.3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1">
                <wp:simplePos x="0" y="0"/>
                <wp:positionH relativeFrom="page">
                  <wp:posOffset>2257425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11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6096,6095" path="m0,6095l6096,6095l6096,0l0,0l0,6095xe" fillcolor="black" stroked="f" o:allowincell="f" style="position:absolute;margin-left:177.75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page">
                  <wp:posOffset>3312160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12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" coordsize="6096,6095" path="m0,6095l6096,6095l6096,0l0,0l0,6095xe" fillcolor="black" stroked="f" o:allowincell="f" style="position:absolute;margin-left:260.8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3">
                <wp:simplePos x="0" y="0"/>
                <wp:positionH relativeFrom="page">
                  <wp:posOffset>3312160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13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6096,6095" path="m0,6095l6096,6095l6096,0l0,0l0,6095xe" fillcolor="black" stroked="f" o:allowincell="f" style="position:absolute;margin-left:260.8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4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54298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5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" coordsize="6095,6096" path="m0,6096l6095,6096l6095,0l0,0l0,6096xe" fillcolor="black" stroked="f" o:allowincell="f" style="position:absolute;margin-left:427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67983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6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" coordsize="6095,6096" path="m0,6096l6095,6096l6095,0l0,0l0,6096xe" fillcolor="black" stroked="f" o:allowincell="f" style="position:absolute;margin-left:535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424243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17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2" coordsize="6096,6095" path="m0,6095l6096,6095l6096,0l0,0l0,6095xe" fillcolor="black" stroked="f" o:allowincell="f" style="position:absolute;margin-left:334.0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80391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траховых взно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63.3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страховых взносов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2658745</wp:posOffset>
                </wp:positionH>
                <wp:positionV relativeFrom="paragraph">
                  <wp:posOffset>37465</wp:posOffset>
                </wp:positionV>
                <wp:extent cx="6350" cy="6350"/>
                <wp:effectExtent l="0" t="0" r="635" b="1270"/>
                <wp:wrapNone/>
                <wp:docPr id="19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5" coordsize="6096,6097" path="m0,6097l6096,6097l6096,0l0,0l0,6097xe" fillcolor="black" stroked="f" o:allowincell="f" style="position:absolute;margin-left:209.35pt;margin-top:2.9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0"/>
        <w:ind w:left="1276" w:right="373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exact" w:line="230"/>
        <w:ind w:left="851" w:right="373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103822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1270" b="635"/>
                <wp:wrapNone/>
                <wp:docPr id="20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6096,6095" path="m0,6095l6096,6095l6096,0l0,0l0,6095xe" fillcolor="black" stroked="f" o:allowincell="f" style="position:absolute;margin-left:81.7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103822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1270" b="635"/>
                <wp:wrapNone/>
                <wp:docPr id="21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6096,6095" path="m0,6095l6096,6095l6096,0l0,0l0,6095xe" fillcolor="black" stroked="f" o:allowincell="f" style="position:absolute;margin-left:81.7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265874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2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9" coordsize="6096,6095" path="m0,6095l6096,6095l6096,0l0,0l0,6095xe" fillcolor="black" stroked="f" o:allowincell="f" style="position:absolute;margin-left:209.3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424243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3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0" coordsize="6096,6095" path="m0,6095l6096,6095l6096,0l0,0l0,6095xe" fillcolor="black" stroked="f" o:allowincell="f" style="position:absolute;margin-left:334.0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542988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4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1" coordsize="6095,6095" path="m0,6095l6095,6095l6095,0l0,0l0,6095xe" fillcolor="black" stroked="f" o:allowincell="f" style="position:absolute;margin-left:427.5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8">
                <wp:simplePos x="0" y="0"/>
                <wp:positionH relativeFrom="page">
                  <wp:posOffset>6798310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5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3" coordsize="6095,6095" path="m0,6095l6095,6095l6095,0l0,0l0,6095xe" fillcolor="black" stroked="f" o:allowincell="f" style="position:absolute;margin-left:535.3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page">
                  <wp:posOffset>6798310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6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2" coordsize="6095,6095" path="m0,6095l6095,6095l6095,0l0,0l0,6095xe" fillcolor="black" stroked="f" o:allowincell="f" style="position:absolute;margin-left:535.3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1.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итываемых при назначении пенсии, и страховых взносах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103822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27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4" coordsize="6096,6095" path="m0,6095l6096,6095l6096,0l0,0l0,6095xe" fillcolor="black" stroked="f" o:allowincell="f" style="position:absolute;margin-left:81.7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167640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8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5" coordsize="6096,6095" path="m0,6095l6096,6095l6096,0l0,0l0,6095xe" fillcolor="black" stroked="f" o:allowincell="f" style="position:absolute;margin-left:132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707771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9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6096,6095" path="m0,6095l6096,6095l6096,0l0,0l0,6095xe" fillcolor="black" stroked="f" o:allowincell="f" style="position:absolute;margin-left:557.3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2411730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1270" b="635"/>
                <wp:wrapNone/>
                <wp:docPr id="30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7" coordsize="6096,6095" path="m0,6095l6096,6095l6096,0l0,0l0,6095xe" fillcolor="black" stroked="f" o:allowincell="f" style="position:absolute;margin-left:189.9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333057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31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8" coordsize="6095,6095" path="m0,6095l6095,6095l6095,0l0,0l0,6095xe" fillcolor="black" stroked="f" o:allowincell="f" style="position:absolute;margin-left:262.2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590232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32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9" coordsize="6097,6095" path="m0,6095l6097,6095l6097,0l0,0l0,6095xe" fillcolor="black" stroked="f" o:allowincell="f" style="position:absolute;margin-left:464.7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020435" cy="385191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1150"/>
                              <w:gridCol w:w="1444"/>
                              <w:gridCol w:w="1157"/>
                              <w:gridCol w:w="1442"/>
                              <w:gridCol w:w="1442"/>
                              <w:gridCol w:w="828"/>
                              <w:gridCol w:w="102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5" w:after="0"/>
                                    <w:ind w:left="177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84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533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ма, 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 которые начислены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479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исленных страховых взносов 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103" w:after="0"/>
                                    <w:ind w:left="421" w:right="228" w:hanging="69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ченных  страховых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16" w:after="0"/>
                                    <w:ind w:left="140" w:right="-7" w:firstLine="3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циальное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6" w:leader="none"/>
                                    </w:tabs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ентяб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303.3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1150"/>
                        <w:gridCol w:w="1444"/>
                        <w:gridCol w:w="1157"/>
                        <w:gridCol w:w="1442"/>
                        <w:gridCol w:w="1442"/>
                        <w:gridCol w:w="828"/>
                        <w:gridCol w:w="102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5" w:after="0"/>
                              <w:ind w:left="177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84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533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ма, 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лей  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 которые начислены страховые взносы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479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исленных страховых взносов  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103" w:after="0"/>
                              <w:ind w:left="421" w:right="228" w:hanging="69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лаченных  страховых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ов 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нсионное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16" w:after="0"/>
                              <w:ind w:left="140" w:right="-7" w:firstLine="3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оциальное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6" w:leader="none"/>
                              </w:tabs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ентяб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406717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635" b="635"/>
                <wp:wrapNone/>
                <wp:docPr id="34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2" coordsize="6096,6096" path="m0,6096l6096,6096l6096,0l0,0l0,6096xe" fillcolor="black" stroked="f" o:allowincell="f" style="position:absolute;margin-left:320.2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643001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35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" coordsize="6097,6096" path="m0,6096l6097,6096l6097,0l0,0l0,6096xe" fillcolor="black" stroked="f" o:allowincell="f" style="position:absolute;margin-left:506.3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4984750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635" b="635"/>
                <wp:wrapNone/>
                <wp:docPr id="36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7" coordsize="6096,6095" path="m0,6095l6096,6095l6096,0l0,0l0,6095xe" fillcolor="black" stroked="f" o:allowincell="f" style="position:absolute;margin-left:392.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30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7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6096,6095" path="m0,6095l6096,6095l6096,0l0,0l0,6095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6764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8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6096,6095" path="m0,6095l6096,6095l6096,0l0,0l0,6095xe" fillcolor="black" stroked="f" o:allowincell="f" style="position:absolute;margin-left:132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24117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9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2" coordsize="6096,6095" path="m0,6095l6096,6095l6096,0l0,0l0,6095xe" fillcolor="black" stroked="f" o:allowincell="f" style="position:absolute;margin-left:189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333057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0" name="Freeform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3" coordsize="6095,6095" path="m0,6095l6095,6095l6095,0l0,0l0,6095xe" fillcolor="black" stroked="f" o:allowincell="f" style="position:absolute;margin-left:262.2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406717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1" name="Freeform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4" coordsize="6096,6095" path="m0,6095l6096,6095l6096,0l0,0l0,6095xe" fillcolor="black" stroked="f" o:allowincell="f" style="position:absolute;margin-left:320.2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98475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2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5" coordsize="6096,6095" path="m0,6095l6096,6095l6096,0l0,0l0,6095xe" fillcolor="black" stroked="f" o:allowincell="f" style="position:absolute;margin-left:392.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59023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3" name="Freeform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6" coordsize="6097,6095" path="m0,6095l6097,6095l6097,0l0,0l0,6095xe" fillcolor="black" stroked="f" o:allowincell="f" style="position:absolute;margin-left:464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64300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44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7" coordsize="6097,6095" path="m0,6095l6097,6095l6097,0l0,0l0,6095xe" fillcolor="black" stroked="f" o:allowincell="f" style="position:absolute;margin-left:506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70777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5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8" coordsize="6096,6095" path="m0,6095l6096,6095l6096,0l0,0l0,6095xe" fillcolor="black" stroked="f" o:allowincell="f" style="position:absolute;margin-left:557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103822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1270" b="635"/>
                <wp:wrapNone/>
                <wp:docPr id="46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6096,6095" path="m0,6095l6096,6095l6096,0l0,0l0,6095xe" fillcolor="black" stroked="f" o:allowincell="f" style="position:absolute;margin-left:81.7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103822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1270" b="635"/>
                <wp:wrapNone/>
                <wp:docPr id="47" name="Freeform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9" coordsize="6096,6095" path="m0,6095l6096,6095l6096,0l0,0l0,6095xe" fillcolor="black" stroked="f" o:allowincell="f" style="position:absolute;margin-left:81.7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167640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48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1" coordsize="6096,6095" path="m0,6095l6096,6095l6096,0l0,0l0,6095xe" fillcolor="black" stroked="f" o:allowincell="f" style="position:absolute;margin-left:132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241173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1270" b="635"/>
                <wp:wrapNone/>
                <wp:docPr id="49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2" coordsize="6096,6095" path="m0,6095l6096,6095l6096,0l0,0l0,6095xe" fillcolor="black" stroked="f" o:allowincell="f" style="position:absolute;margin-left:189.9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333057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0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3" coordsize="6095,6095" path="m0,6095l6095,6095l6095,0l0,0l0,6095xe" fillcolor="black" stroked="f" o:allowincell="f" style="position:absolute;margin-left:262.2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406717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1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6096,6095" path="m0,6095l6096,6095l6096,0l0,0l0,6095xe" fillcolor="black" stroked="f" o:allowincell="f" style="position:absolute;margin-left:320.2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498475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2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6096,6095" path="m0,6095l6096,6095l6096,0l0,0l0,6095xe" fillcolor="black" stroked="f" o:allowincell="f" style="position:absolute;margin-left:392.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590232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3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6" coordsize="6097,6095" path="m0,6095l6097,6095l6097,0l0,0l0,6095xe" fillcolor="black" stroked="f" o:allowincell="f" style="position:absolute;margin-left:464.7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643001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1270" b="635"/>
                <wp:wrapNone/>
                <wp:docPr id="54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6097,6095" path="m0,6095l6097,6095l6097,0l0,0l0,6095xe" fillcolor="black" stroked="f" o:allowincell="f" style="position:absolute;margin-left:506.3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page">
                  <wp:posOffset>707771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5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6096,6095" path="m0,6095l6096,6095l6096,0l0,0l0,6095xe" fillcolor="black" stroked="f" o:allowincell="f" style="position:absolute;margin-left:557.3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5">
                <wp:simplePos x="0" y="0"/>
                <wp:positionH relativeFrom="page">
                  <wp:posOffset>707771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6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6096,6095" path="m0,6095l6096,6095l6096,0l0,0l0,6095xe" fillcolor="black" stroked="f" o:allowincell="f" style="position:absolute;margin-left:557.3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103822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1270" b="635"/>
                <wp:wrapNone/>
                <wp:docPr id="57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1" coordsize="6096,6097" path="m0,6097l6096,6097l6096,0l0,0l0,6097xe" fillcolor="black" stroked="f" o:allowincell="f" style="position:absolute;margin-left:81.7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103822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1270" b="635"/>
                <wp:wrapNone/>
                <wp:docPr id="58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0" coordsize="6096,6097" path="m0,6097l6096,6097l6096,0l0,0l0,6097xe" fillcolor="black" stroked="f" o:allowincell="f" style="position:absolute;margin-left:81.7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167640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59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2" coordsize="6096,6097" path="m0,6097l6096,6097l6096,0l0,0l0,6097xe" fillcolor="black" stroked="f" o:allowincell="f" style="position:absolute;margin-left:132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241173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1270" b="635"/>
                <wp:wrapNone/>
                <wp:docPr id="60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3" coordsize="6096,6097" path="m0,6097l6096,6097l6096,0l0,0l0,6097xe" fillcolor="black" stroked="f" o:allowincell="f" style="position:absolute;margin-left:189.9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333057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1" name="Freeform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4" coordsize="6095,6097" path="m0,6097l6095,6097l6095,0l0,0l0,6097xe" fillcolor="black" stroked="f" o:allowincell="f" style="position:absolute;margin-left:262.2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406717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2" name="Freeform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5" coordsize="6096,6097" path="m0,6097l6096,6097l6096,0l0,0l0,6097xe" fillcolor="black" stroked="f" o:allowincell="f" style="position:absolute;margin-left:320.2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498475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3" name="Freeform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6" coordsize="6096,6097" path="m0,6097l6096,6097l6096,0l0,0l0,6097xe" fillcolor="black" stroked="f" o:allowincell="f" style="position:absolute;margin-left:392.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590232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4" name="Freeform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7" coordsize="6097,6097" path="m0,6097l6097,6097l6097,0l0,0l0,6097xe" fillcolor="black" stroked="f" o:allowincell="f" style="position:absolute;margin-left:464.7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643001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1270" b="635"/>
                <wp:wrapNone/>
                <wp:docPr id="65" name="Freeform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8" coordsize="6097,6097" path="m0,6097l6097,6097l6097,0l0,0l0,6097xe" fillcolor="black" stroked="f" o:allowincell="f" style="position:absolute;margin-left:506.3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page">
                  <wp:posOffset>707771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6" name="Freeform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0" coordsize="6096,6097" path="m0,6097l6096,6097l6096,0l0,0l0,6097xe" fillcolor="black" stroked="f" o:allowincell="f" style="position:absolute;margin-left:557.3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page">
                  <wp:posOffset>707771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7" name="Freeform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9" coordsize="6096,6097" path="m0,6097l6096,6097l6096,0l0,0l0,6097xe" fillcolor="black" stroked="f" o:allowincell="f" style="position:absolute;margin-left:557.3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2. Дополнительные сведения о стаже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68" name="Freeform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1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2699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69" name="Freeform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2" coordsize="6096,6096" path="m0,6096l6096,6096l6096,0l0,0l0,6096xe" fillcolor="black" stroked="f" o:allowincell="f" style="position:absolute;margin-left:21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3884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70" name="Freeform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3" coordsize="6096,6096" path="m0,6096l6096,6096l6096,0l0,0l0,6096xe" fillcolor="black" stroked="f" o:allowincell="f" style="position:absolute;margin-left:30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71031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71" name="Freeform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4" coordsize="6095,6096" path="m0,6096l6095,6096l6095,0l0,0l0,6096xe" fillcolor="black" stroked="f" o:allowincell="f" style="position:absolute;margin-left:559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1849120</wp:posOffset>
                </wp:positionH>
                <wp:positionV relativeFrom="paragraph">
                  <wp:posOffset>112395</wp:posOffset>
                </wp:positionV>
                <wp:extent cx="6350" cy="6350"/>
                <wp:effectExtent l="0" t="0" r="635" b="635"/>
                <wp:wrapNone/>
                <wp:docPr id="72" name="Freeform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7" coordsize="6096,6095" path="m0,6095l6096,6095l6096,0l0,0l0,6095xe" fillcolor="black" stroked="f" o:allowincell="f" style="position:absolute;margin-left:145.6pt;margin-top:8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page">
                  <wp:posOffset>4770755</wp:posOffset>
                </wp:positionH>
                <wp:positionV relativeFrom="paragraph">
                  <wp:posOffset>112395</wp:posOffset>
                </wp:positionV>
                <wp:extent cx="6350" cy="6350"/>
                <wp:effectExtent l="0" t="0" r="635" b="635"/>
                <wp:wrapNone/>
                <wp:docPr id="73" name="Freeform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8" coordsize="6096,6095" path="m0,6095l6096,6095l6096,0l0,0l0,6095xe" fillcolor="black" stroked="f" o:allowincell="f" style="position:absolute;margin-left:375.65pt;margin-top:8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045835" cy="533400"/>
                <wp:effectExtent l="0" t="0" r="0" b="0"/>
                <wp:wrapSquare wrapText="bothSides"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1336"/>
                              <w:gridCol w:w="1861"/>
                              <w:gridCol w:w="1393"/>
                              <w:gridCol w:w="366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ind w:firstLine="127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firstLine="24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06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.1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ДЕЙСТВ 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42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1336"/>
                        <w:gridCol w:w="1861"/>
                        <w:gridCol w:w="1393"/>
                        <w:gridCol w:w="366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ind w:firstLine="127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firstLine="24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06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1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ЕЗДЕЙСТВ 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103822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1270" b="635"/>
                <wp:wrapNone/>
                <wp:docPr id="75" name="Freeform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0" coordsize="6096,6096" path="m0,6096l6096,6096l6096,0l0,0l0,6096xe" fillcolor="black" stroked="f" o:allowincell="f" style="position:absolute;margin-left:81.7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page">
                  <wp:posOffset>103822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1270" b="635"/>
                <wp:wrapNone/>
                <wp:docPr id="76" name="Freeform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9" coordsize="6096,6096" path="m0,6096l6096,6096l6096,0l0,0l0,6096xe" fillcolor="black" stroked="f" o:allowincell="f" style="position:absolute;margin-left:81.7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1849120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635" b="635"/>
                <wp:wrapNone/>
                <wp:docPr id="77" name="Freeform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1" coordsize="6096,6096" path="m0,6096l6096,6096l6096,0l0,0l0,6096xe" fillcolor="black" stroked="f" o:allowincell="f" style="position:absolute;margin-left:145.6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269938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635" b="635"/>
                <wp:wrapNone/>
                <wp:docPr id="78" name="Freeform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2" coordsize="6096,6096" path="m0,6096l6096,6096l6096,0l0,0l0,6096xe" fillcolor="black" stroked="f" o:allowincell="f" style="position:absolute;margin-left:212.5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page">
                  <wp:posOffset>388429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635" b="635"/>
                <wp:wrapNone/>
                <wp:docPr id="79" name="Freeform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3" coordsize="6096,6096" path="m0,6096l6096,6096l6096,0l0,0l0,6096xe" fillcolor="black" stroked="f" o:allowincell="f" style="position:absolute;margin-left:305.8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477075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635" b="635"/>
                <wp:wrapNone/>
                <wp:docPr id="80" name="Freeform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4" coordsize="6096,6096" path="m0,6096l6096,6096l6096,0l0,0l0,6096xe" fillcolor="black" stroked="f" o:allowincell="f" style="position:absolute;margin-left:375.6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page">
                  <wp:posOffset>7103110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1270" b="635"/>
                <wp:wrapNone/>
                <wp:docPr id="81" name="Freeform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6" coordsize="6095,6096" path="m0,6096l6095,6096l6095,0l0,0l0,6096xe" fillcolor="black" stroked="f" o:allowincell="f" style="position:absolute;margin-left:559.3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page">
                  <wp:posOffset>7103110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1270" b="635"/>
                <wp:wrapNone/>
                <wp:docPr id="82" name="Freeform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5" coordsize="6095,6096" path="m0,6096l6095,6096l6095,0l0,0l0,6096xe" fillcolor="black" stroked="f" o:allowincell="f" style="position:absolute;margin-left:559.3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Дата заполнения 10.02.2021 г.                                                                  Тел. _____________  </w:t>
      </w:r>
    </w:p>
    <w:p>
      <w:pPr>
        <w:pStyle w:val="Normal"/>
        <w:spacing w:lineRule="exact" w:line="230"/>
        <w:ind w:left="1182" w:right="3089" w:hanging="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Р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водитель    _____________________                    И.И.Иванов 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                     (подпись)                         (инициалы, фамилия)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30"/>
        <w:ind w:left="1182" w:right="3089" w:hanging="0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nextPage"/>
          <w:pgSz w:w="11906" w:h="16838"/>
          <w:pgMar w:left="500" w:right="500" w:gutter="0" w:header="0" w:top="284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7" w:hanging="0"/>
        <w:rPr>
          <w:color w:val="010302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01219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635" b="635"/>
                <wp:wrapNone/>
                <wp:docPr id="83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8" coordsize="68580,219761" path="m0,219761l68580,219761l68580,0l0,0l0,219761xe" fillcolor="#d2f6f3" stroked="f" o:allowincell="f" style="position:absolute;margin-left:79.7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-3175</wp:posOffset>
                </wp:positionV>
                <wp:extent cx="6121400" cy="219710"/>
                <wp:effectExtent l="0" t="0" r="635" b="635"/>
                <wp:wrapNone/>
                <wp:docPr id="84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761">
                              <a:moveTo>
                                <a:pt x="0" y="219761"/>
                              </a:moveTo>
                              <a:lnTo>
                                <a:pt x="6121654" y="219761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9" coordsize="6121654,219761" path="m0,219761l6121654,219761l6121654,0l0,0l0,219761xe" fillcolor="#d2f6f3" stroked="f" o:allowincell="f" style="position:absolute;margin-left:85.1pt;margin-top:-0.25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page">
                  <wp:posOffset>720217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1270" b="635"/>
                <wp:wrapNone/>
                <wp:docPr id="85" name="Freeform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0" coordsize="68580,219761" path="m0,219761l68580,219761l68580,0l0,0l0,219761xe" fillcolor="#d2f6f3" stroked="f" o:allowincell="f" style="position:absolute;margin-left:567.1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86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7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,Bold;Times New Roman" w:ascii="Arial,Bold;Times New Roman" w:hAnsi="Arial,Bold;Times New Roman"/>
          <w:b/>
          <w:bCs/>
          <w:color w:val="94273C"/>
          <w:sz w:val="30"/>
          <w:szCs w:val="30"/>
          <w:lang w:val="ru-RU"/>
        </w:rPr>
        <w:t xml:space="preserve">Пример </w:t>
      </w:r>
      <w:r>
        <w:rPr>
          <w:rFonts w:cs="Arial" w:ascii="Arial" w:hAnsi="Arial"/>
          <w:b/>
          <w:bCs/>
          <w:color w:val="94273C"/>
          <w:sz w:val="30"/>
          <w:szCs w:val="30"/>
          <w:lang w:val="ru-RU"/>
        </w:rPr>
        <w:t xml:space="preserve">2  </w:t>
      </w:r>
    </w:p>
    <w:p>
      <w:pPr>
        <w:pStyle w:val="Normal"/>
        <w:ind w:left="1182" w:hanging="0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page">
                  <wp:posOffset>1012190</wp:posOffset>
                </wp:positionH>
                <wp:positionV relativeFrom="paragraph">
                  <wp:posOffset>-10160</wp:posOffset>
                </wp:positionV>
                <wp:extent cx="6258560" cy="6350"/>
                <wp:effectExtent l="0" t="0" r="635" b="635"/>
                <wp:wrapNone/>
                <wp:docPr id="87" name="Freeform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1" coordsize="6258814,6096" path="m0,6096l6258814,6096l6258814,0l0,0l0,6096xe" fillcolor="black" stroked="f" o:allowincell="f" style="position:absolute;margin-left:79.7pt;margin-top:-0.8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П не ос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ществлял дея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льность с 10.07.2020 по 10.08.2020</w:t>
      </w:r>
      <w:r>
        <w:rPr>
          <w:rFonts w:cs="Arial" w:ascii="Arial" w:hAnsi="Arial"/>
          <w:color w:val="027E7C"/>
          <w:sz w:val="30"/>
          <w:szCs w:val="30"/>
          <w:lang w:val="ru-RU"/>
        </w:rPr>
        <w:t xml:space="preserve">.  </w:t>
      </w:r>
    </w:p>
    <w:p>
      <w:pPr>
        <w:pStyle w:val="Normal"/>
        <w:spacing w:lineRule="exact" w:line="344"/>
        <w:ind w:left="1182" w:right="-35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27E7C"/>
          <w:sz w:val="30"/>
          <w:szCs w:val="30"/>
          <w:lang w:val="ru-RU"/>
        </w:rPr>
        <w:t>С 01.01.2020 по 09.07.2020 и с 11.08.2020 по 31.12.2020 деятельность осуществлялась, страховые взносы уплачены.</w:t>
      </w:r>
    </w:p>
    <w:p>
      <w:pPr>
        <w:pStyle w:val="Normal"/>
        <w:spacing w:before="0" w:after="33"/>
        <w:jc w:val="right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page">
                  <wp:posOffset>1003300</wp:posOffset>
                </wp:positionH>
                <wp:positionV relativeFrom="paragraph">
                  <wp:posOffset>2540</wp:posOffset>
                </wp:positionV>
                <wp:extent cx="6268085" cy="6350"/>
                <wp:effectExtent l="635" t="0" r="0" b="635"/>
                <wp:wrapNone/>
                <wp:docPr id="88" name="Freeform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6">
                              <a:moveTo>
                                <a:pt x="0" y="6096"/>
                              </a:moveTo>
                              <a:lnTo>
                                <a:pt x="6267958" y="6096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2" coordsize="6267958,6096" path="m0,6096l6267958,6096l6267958,0l0,0l0,6096xe" fillcolor="black" stroked="f" o:allowincell="f" style="position:absolute;margin-left:79pt;margin-top:0.2pt;width:49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2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1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5788660</wp:posOffset>
            </wp:positionH>
            <wp:positionV relativeFrom="paragraph">
              <wp:posOffset>-10160</wp:posOffset>
            </wp:positionV>
            <wp:extent cx="235585" cy="182245"/>
            <wp:effectExtent l="0" t="0" r="0" b="0"/>
            <wp:wrapNone/>
            <wp:docPr id="89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5788660</wp:posOffset>
            </wp:positionH>
            <wp:positionV relativeFrom="paragraph">
              <wp:posOffset>149860</wp:posOffset>
            </wp:positionV>
            <wp:extent cx="235585" cy="182245"/>
            <wp:effectExtent l="0" t="0" r="0" b="0"/>
            <wp:wrapNone/>
            <wp:docPr id="90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ис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 xml:space="preserve">одна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</w:t>
      </w:r>
    </w:p>
    <w:p>
      <w:pPr>
        <w:pStyle w:val="Normal"/>
        <w:ind w:left="1182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Отчетный период: квартал  4     год  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651125</wp:posOffset>
                </wp:positionH>
                <wp:positionV relativeFrom="paragraph">
                  <wp:posOffset>-9525</wp:posOffset>
                </wp:positionV>
                <wp:extent cx="216535" cy="177165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-0.75pt;mso-position-vertical-relative:text;margin-left:20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2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03822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92" name="Freeform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6" coordsize="6096,6097" path="m0,6097l6096,6097l6096,0l0,0l0,6097xe" fillcolor="black" stroked="f" o:allowincell="f" style="position:absolute;margin-left:81.7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542988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93" name="Freeform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7" coordsize="6095,6097" path="m0,6097l6095,6097l6095,0l0,0l0,6097xe" fillcolor="black" stroked="f" o:allowincell="f" style="position:absolute;margin-left:427.5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679831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94" name="Freeform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8" coordsize="6095,6097" path="m0,6097l6095,6097l6095,0l0,0l0,6097xe" fillcolor="black" stroked="f" o:allowincell="f" style="position:absolute;margin-left:535.3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424243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95" name="Freeform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9" coordsize="6096,6096" path="m0,6096l6096,6096l6096,0l0,0l0,6096xe" fillcolor="black" stroked="f" o:allowincell="f" style="position:absolute;margin-left:334.0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971550"/>
                <wp:effectExtent l="0" t="0" r="0" b="0"/>
                <wp:wrapSquare wrapText="bothSides"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траховых взно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76.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страховых взносов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2658745</wp:posOffset>
                </wp:positionH>
                <wp:positionV relativeFrom="paragraph">
                  <wp:posOffset>38100</wp:posOffset>
                </wp:positionV>
                <wp:extent cx="6350" cy="6350"/>
                <wp:effectExtent l="0" t="0" r="635" b="1270"/>
                <wp:wrapNone/>
                <wp:docPr id="97" name="Freeform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2" coordsize="6096,6095" path="m0,6095l6096,6095l6096,0l0,0l0,6095xe" fillcolor="black" stroked="f" o:allowincell="f" style="position:absolute;margin-left:209.35pt;margin-top:3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5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405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103822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1270" b="635"/>
                <wp:wrapNone/>
                <wp:docPr id="98" name="Freeform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5" coordsize="6096,6097" path="m0,6097l6096,6097l6096,0l0,0l0,6097xe" fillcolor="black" stroked="f" o:allowincell="f" style="position:absolute;margin-left:81.7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103822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1270" b="635"/>
                <wp:wrapNone/>
                <wp:docPr id="99" name="Freeform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4" coordsize="6096,6097" path="m0,6097l6096,6097l6096,0l0,0l0,6097xe" fillcolor="black" stroked="f" o:allowincell="f" style="position:absolute;margin-left:81.7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265874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100" name="Freeform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6" coordsize="6096,6097" path="m0,6097l6096,6097l6096,0l0,0l0,6097xe" fillcolor="black" stroked="f" o:allowincell="f" style="position:absolute;margin-left:209.3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424243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101" name="Freeform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7" coordsize="6096,6097" path="m0,6097l6096,6097l6096,0l0,0l0,6097xe" fillcolor="black" stroked="f" o:allowincell="f" style="position:absolute;margin-left:334.0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542988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102" name="Freeform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8" coordsize="6095,6097" path="m0,6097l6095,6097l6095,0l0,0l0,6097xe" fillcolor="black" stroked="f" o:allowincell="f" style="position:absolute;margin-left:427.5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page">
                  <wp:posOffset>6798310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103" name="Freeform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0" coordsize="6095,6097" path="m0,6097l6095,6097l6095,0l0,0l0,6097xe" fillcolor="black" stroked="f" o:allowincell="f" style="position:absolute;margin-left:535.3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5">
                <wp:simplePos x="0" y="0"/>
                <wp:positionH relativeFrom="page">
                  <wp:posOffset>6798310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104" name="Freeform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9" coordsize="6095,6097" path="m0,6097l6095,6097l6095,0l0,0l0,6097xe" fillcolor="black" stroked="f" o:allowincell="f" style="position:absolute;margin-left:535.3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ru-RU"/>
        </w:rPr>
        <w:t>1. 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итываемых при назначении пенсии, и страховых взносах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103822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105" name="Freeform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1" coordsize="6096,6096" path="m0,6096l6096,6096l6096,0l0,0l0,6096xe" fillcolor="black" stroked="f" o:allowincell="f" style="position:absolute;margin-left:81.7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168910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106" name="Freeform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2" coordsize="6097,6096" path="m0,6096l6097,6096l6097,0l0,0l0,6096xe" fillcolor="black" stroked="f" o:allowincell="f" style="position:absolute;margin-left:133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720090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107" name="Freeform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3" coordsize="6095,6096" path="m0,6096l6095,6096l6095,0l0,0l0,6096xe" fillcolor="black" stroked="f" o:allowincell="f" style="position:absolute;margin-left:567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244030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108" name="Freeform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4" coordsize="6096,6096" path="m0,6096l6096,6096l6096,0l0,0l0,6096xe" fillcolor="black" stroked="f" o:allowincell="f" style="position:absolute;margin-left:192.1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337629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109" name="Freeform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5" coordsize="6096,6096" path="m0,6096l6096,6096l6096,0l0,0l0,6096xe" fillcolor="black" stroked="f" o:allowincell="f" style="position:absolute;margin-left:265.8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600138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1270" b="635"/>
                <wp:wrapNone/>
                <wp:docPr id="110" name="Freeform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6" coordsize="6095,6096" path="m0,6096l6095,6096l6095,0l0,0l0,6096xe" fillcolor="black" stroked="f" o:allowincell="f" style="position:absolute;margin-left:472.5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143625" cy="4216400"/>
                <wp:effectExtent l="0" t="0" r="0" b="0"/>
                <wp:wrapSquare wrapText="bothSides"/>
                <wp:docPr id="1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1"/>
                              <w:gridCol w:w="6"/>
                              <w:gridCol w:w="1194"/>
                              <w:gridCol w:w="1478"/>
                              <w:gridCol w:w="1181"/>
                              <w:gridCol w:w="1391"/>
                              <w:gridCol w:w="1544"/>
                              <w:gridCol w:w="843"/>
                              <w:gridCol w:w="1047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70" w:after="0"/>
                                    <w:ind w:left="18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86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622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ма, 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 которые начислены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0" w:after="0"/>
                                    <w:ind w:left="52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исленных страховых взносов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2" w:after="0"/>
                                    <w:ind w:left="441" w:right="248" w:hanging="69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ченных  страховы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105" w:after="0"/>
                                    <w:ind w:left="153" w:right="7" w:firstLine="3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циальное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8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1,5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,5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54,0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4,5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5,2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8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ентябрь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8,4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8,4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139,7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00,5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8,3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48,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32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1"/>
                        <w:gridCol w:w="6"/>
                        <w:gridCol w:w="1194"/>
                        <w:gridCol w:w="1478"/>
                        <w:gridCol w:w="1181"/>
                        <w:gridCol w:w="1391"/>
                        <w:gridCol w:w="1544"/>
                        <w:gridCol w:w="843"/>
                        <w:gridCol w:w="1047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70" w:after="0"/>
                              <w:ind w:left="18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86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622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ма, 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лей  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 которые начислены страховые взносы</w:t>
                            </w:r>
                          </w:p>
                        </w:tc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90" w:after="0"/>
                              <w:ind w:left="52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исленных страховых взносов  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2" w:after="0"/>
                              <w:ind w:left="441" w:right="248" w:hanging="69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лаченных  страховых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зносов 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нсионное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105" w:after="0"/>
                              <w:ind w:left="153" w:right="7" w:firstLine="3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оциальное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8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1,57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,5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8,1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54,0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4,5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5,2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8,9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ентябрь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8,4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8,4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139,7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200,5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8,3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48,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412940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112" name="Freeform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9" coordsize="6096,6097" path="m0,6097l6096,6097l6096,0l0,0l0,6097xe" fillcolor="black" stroked="f" o:allowincell="f" style="position:absolute;margin-left:325.1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653923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113" name="Freeform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0" coordsize="6097,6097" path="m0,6097l6097,6097l6097,0l0,0l0,6097xe" fillcolor="black" stroked="f" o:allowincell="f" style="position:absolute;margin-left:514.9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5065395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1270" b="635"/>
                <wp:wrapNone/>
                <wp:docPr id="114" name="Freeform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5" coordsize="6096,6095" path="m0,6095l6096,6095l6096,0l0,0l0,6095xe" fillcolor="black" stroked="f" o:allowincell="f" style="position:absolute;margin-left:398.8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37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15" name="Freeform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7" coordsize="6096,6095" path="m0,6095l6096,6095l6096,0l0,0l0,6095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16" name="Freeform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8" coordsize="6097,6095" path="m0,6095l6097,6095l6097,0l0,0l0,6095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24403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17" name="Freeform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9" coordsize="6096,6095" path="m0,6095l6096,6095l6096,0l0,0l0,6095xe" fillcolor="black" stroked="f" o:allowincell="f" style="position:absolute;margin-left:192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3376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18" name="Freeform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0" coordsize="6096,6095" path="m0,6095l6096,6095l6096,0l0,0l0,6095xe" fillcolor="black" stroked="f" o:allowincell="f" style="position:absolute;margin-left:26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41294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19" name="Freeform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1" coordsize="6096,6095" path="m0,6095l6096,6095l6096,0l0,0l0,6095xe" fillcolor="black" stroked="f" o:allowincell="f" style="position:absolute;margin-left:325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50653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20" name="Freeform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2" coordsize="6096,6095" path="m0,6095l6096,6095l6096,0l0,0l0,6095xe" fillcolor="black" stroked="f" o:allowincell="f" style="position:absolute;margin-left:398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6001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21" name="Freeform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3" coordsize="6095,6095" path="m0,6095l6095,6095l6095,0l0,0l0,6095xe" fillcolor="black" stroked="f" o:allowincell="f" style="position:absolute;margin-left:47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65392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22" name="Freeform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4" coordsize="6097,6095" path="m0,6095l6097,6095l6097,0l0,0l0,6095xe" fillcolor="black" stroked="f" o:allowincell="f" style="position:absolute;margin-left:514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23" name="Freeform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5" coordsize="6095,6095" path="m0,6095l6095,6095l6095,0l0,0l0,6095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103822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24" name="Freeform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7" coordsize="6096,6097" path="m0,6097l6096,6097l6096,0l0,0l0,6097xe" fillcolor="black" stroked="f" o:allowincell="f" style="position:absolute;margin-left:81.7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103822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25" name="Freeform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6" coordsize="6096,6097" path="m0,6097l6096,6097l6096,0l0,0l0,6097xe" fillcolor="black" stroked="f" o:allowincell="f" style="position:absolute;margin-left:81.7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1689100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26" name="Freeform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8" coordsize="6097,6097" path="m0,6097l6097,6097l6097,0l0,0l0,6097xe" fillcolor="black" stroked="f" o:allowincell="f" style="position:absolute;margin-left:133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244030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27" name="Freeform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9" coordsize="6096,6097" path="m0,6097l6096,6097l6096,0l0,0l0,6097xe" fillcolor="black" stroked="f" o:allowincell="f" style="position:absolute;margin-left:192.1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337629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28" name="Freeform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0" coordsize="6096,6097" path="m0,6097l6096,6097l6096,0l0,0l0,6097xe" fillcolor="black" stroked="f" o:allowincell="f" style="position:absolute;margin-left:265.8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412940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29" name="Freeform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1" coordsize="6096,6097" path="m0,6097l6096,6097l6096,0l0,0l0,6097xe" fillcolor="black" stroked="f" o:allowincell="f" style="position:absolute;margin-left:325.1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506539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30" name="Freeform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2" coordsize="6096,6097" path="m0,6097l6096,6097l6096,0l0,0l0,6097xe" fillcolor="black" stroked="f" o:allowincell="f" style="position:absolute;margin-left:398.8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600138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31" name="Freeform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3" coordsize="6095,6097" path="m0,6097l6095,6097l6095,0l0,0l0,6097xe" fillcolor="black" stroked="f" o:allowincell="f" style="position:absolute;margin-left:472.5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6539230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32" name="Freeform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4" coordsize="6097,6097" path="m0,6097l6097,6097l6097,0l0,0l0,6097xe" fillcolor="black" stroked="f" o:allowincell="f" style="position:absolute;margin-left:514.9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2">
                <wp:simplePos x="0" y="0"/>
                <wp:positionH relativeFrom="page">
                  <wp:posOffset>7200900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33" name="Freeform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6" coordsize="6095,6097" path="m0,6097l6095,6097l6095,0l0,0l0,6097xe" fillcolor="black" stroked="f" o:allowincell="f" style="position:absolute;margin-left:567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page">
                  <wp:posOffset>7200900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34" name="Freeform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5" coordsize="6095,6097" path="m0,6097l6095,6097l6095,0l0,0l0,6097xe" fillcolor="black" stroked="f" o:allowincell="f" style="position:absolute;margin-left:567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2.</w:t>
      </w:r>
      <w:r>
        <w:rPr>
          <w:rFonts w:cs="Arial" w:ascii="Arial" w:hAnsi="Arial"/>
          <w:color w:val="000000"/>
          <w:sz w:val="20"/>
          <w:szCs w:val="20"/>
        </w:rPr>
        <w:t>Дополнительные сведения о стаже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13995</wp:posOffset>
                </wp:positionV>
                <wp:extent cx="6209030" cy="1276350"/>
                <wp:effectExtent l="0" t="0" r="0" b="0"/>
                <wp:wrapSquare wrapText="bothSides"/>
                <wp:docPr id="1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8"/>
                              <w:gridCol w:w="1373"/>
                              <w:gridCol w:w="1911"/>
                              <w:gridCol w:w="1435"/>
                              <w:gridCol w:w="376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9" w:after="0"/>
                                    <w:ind w:firstLine="134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firstLine="261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07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08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ДЕЙСТВ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.01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9.07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08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.1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0.5pt;mso-wrap-distance-left:0pt;mso-wrap-distance-right:0pt;mso-wrap-distance-top:0pt;mso-wrap-distance-bottom:0pt;margin-top:16.85pt;mso-position-vertical-relative:text;margin-left: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8"/>
                        <w:gridCol w:w="1373"/>
                        <w:gridCol w:w="1911"/>
                        <w:gridCol w:w="1435"/>
                        <w:gridCol w:w="376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9" w:after="0"/>
                              <w:ind w:firstLine="134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firstLine="261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07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08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ЕЗДЕЙСТВ 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.01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9.07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08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1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2" w:hanging="0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103822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36" name="Freeform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7" coordsize="6096,6096" path="m0,6096l6096,6096l6096,0l0,0l0,6096xe" fillcolor="black" stroked="f" o:allowincell="f" style="position:absolute;margin-left:81.7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103822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37" name="Freeform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6" coordsize="6096,6096" path="m0,6096l6096,6096l6096,0l0,0l0,6096xe" fillcolor="black" stroked="f" o:allowincell="f" style="position:absolute;margin-left:81.7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168910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38" name="Freeform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8" coordsize="6097,6096" path="m0,6096l6097,6096l6097,0l0,0l0,6096xe" fillcolor="black" stroked="f" o:allowincell="f" style="position:absolute;margin-left:133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244030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39" name="Freeform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9" coordsize="6096,6096" path="m0,6096l6096,6096l6096,0l0,0l0,6096xe" fillcolor="black" stroked="f" o:allowincell="f" style="position:absolute;margin-left:192.1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337629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40" name="Freeform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0" coordsize="6096,6096" path="m0,6096l6096,6096l6096,0l0,0l0,6096xe" fillcolor="black" stroked="f" o:allowincell="f" style="position:absolute;margin-left:265.8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412940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41" name="Freeform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1" coordsize="6096,6096" path="m0,6096l6096,6096l6096,0l0,0l0,6096xe" fillcolor="black" stroked="f" o:allowincell="f" style="position:absolute;margin-left:325.1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506539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42" name="Freeform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2" coordsize="6096,6096" path="m0,6096l6096,6096l6096,0l0,0l0,6096xe" fillcolor="black" stroked="f" o:allowincell="f" style="position:absolute;margin-left:398.8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600138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43" name="Freeform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3" coordsize="6095,6096" path="m0,6096l6095,6096l6095,0l0,0l0,6096xe" fillcolor="black" stroked="f" o:allowincell="f" style="position:absolute;margin-left:472.5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653923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44" name="Freeform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4" coordsize="6097,6096" path="m0,6096l6097,6096l6097,0l0,0l0,6096xe" fillcolor="black" stroked="f" o:allowincell="f" style="position:absolute;margin-left:514.9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page">
                  <wp:posOffset>720090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45" name="Freeform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6" coordsize="6095,6096" path="m0,6096l6095,6096l6095,0l0,0l0,6096xe" fillcolor="black" stroked="f" o:allowincell="f" style="position:absolute;margin-left:567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page">
                  <wp:posOffset>720090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46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5" coordsize="6095,6096" path="m0,6096l6095,6096l6095,0l0,0l0,6096xe" fillcolor="black" stroked="f" o:allowincell="f" style="position:absolute;margin-left:567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</w:p>
    <w:p>
      <w:pPr>
        <w:pStyle w:val="Normal"/>
        <w:rPr>
          <w:rFonts w:ascii="Calibri" w:hAnsi="Calibri" w:cs="Arial,Bold;Times New Roman"/>
          <w:b/>
          <w:b/>
          <w:bCs/>
          <w:color w:val="94273C"/>
          <w:sz w:val="30"/>
          <w:szCs w:val="30"/>
          <w:lang w:val="ru-RU"/>
        </w:rPr>
      </w:pPr>
      <w:r>
        <w:rPr>
          <w:rFonts w:cs="Arial,Bold;Times New Roman" w:ascii="Calibri" w:hAnsi="Calibri"/>
          <w:b/>
          <w:bCs/>
          <w:color w:val="94273C"/>
          <w:sz w:val="30"/>
          <w:szCs w:val="30"/>
          <w:lang w:val="ru-RU"/>
        </w:rPr>
      </w:r>
    </w:p>
    <w:p>
      <w:pPr>
        <w:pStyle w:val="Normal"/>
        <w:rPr>
          <w:rFonts w:ascii="Calibri" w:hAnsi="Calibri" w:cs="Arial,Bold;Times New Roman"/>
          <w:b/>
          <w:b/>
          <w:bCs/>
          <w:color w:val="94273C"/>
          <w:sz w:val="30"/>
          <w:szCs w:val="30"/>
          <w:lang w:val="ru-RU"/>
        </w:rPr>
      </w:pPr>
      <w:r>
        <w:rPr>
          <w:rFonts w:cs="Arial,Bold;Times New Roman" w:ascii="Calibri" w:hAnsi="Calibri"/>
          <w:b/>
          <w:bCs/>
          <w:color w:val="94273C"/>
          <w:sz w:val="30"/>
          <w:szCs w:val="30"/>
          <w:lang w:val="ru-RU"/>
        </w:rPr>
      </w:r>
    </w:p>
    <w:p>
      <w:pPr>
        <w:pStyle w:val="Normal"/>
        <w:rPr>
          <w:rFonts w:ascii="Calibri" w:hAnsi="Calibri" w:cs="Arial,Bold;Times New Roman"/>
          <w:b/>
          <w:b/>
          <w:bCs/>
          <w:color w:val="94273C"/>
          <w:sz w:val="30"/>
          <w:szCs w:val="30"/>
          <w:lang w:val="ru-RU"/>
        </w:rPr>
      </w:pPr>
      <w:r>
        <w:rPr>
          <w:rFonts w:cs="Arial,Bold;Times New Roman" w:ascii="Calibri" w:hAnsi="Calibri"/>
          <w:b/>
          <w:bCs/>
          <w:color w:val="94273C"/>
          <w:sz w:val="30"/>
          <w:szCs w:val="30"/>
          <w:lang w:val="ru-RU"/>
        </w:rPr>
      </w:r>
    </w:p>
    <w:p>
      <w:pPr>
        <w:pStyle w:val="Normal"/>
        <w:ind w:left="1182" w:hanging="0"/>
        <w:rPr>
          <w:rFonts w:ascii="Calibri" w:hAnsi="Calibri" w:cs="Arial,Bold;Times New Roman"/>
          <w:b/>
          <w:b/>
          <w:bCs/>
          <w:color w:val="94273C"/>
          <w:sz w:val="30"/>
          <w:szCs w:val="30"/>
          <w:lang w:val="ru-RU"/>
        </w:rPr>
      </w:pPr>
      <w:r>
        <w:rPr>
          <w:rFonts w:cs="Arial,Bold;Times New Roman" w:ascii="Calibri" w:hAnsi="Calibri"/>
          <w:b/>
          <w:bCs/>
          <w:color w:val="94273C"/>
          <w:sz w:val="30"/>
          <w:szCs w:val="30"/>
          <w:lang w:val="ru-RU"/>
        </w:rPr>
      </w:r>
    </w:p>
    <w:p>
      <w:pPr>
        <w:pStyle w:val="Normal"/>
        <w:ind w:left="1182" w:hanging="0"/>
        <w:rPr>
          <w:b/>
          <w:b/>
          <w:bCs/>
          <w:color w:val="94273C"/>
          <w:sz w:val="30"/>
          <w:szCs w:val="30"/>
          <w:lang w:val="ru-RU"/>
        </w:rPr>
      </w:pPr>
      <w:r>
        <w:rPr>
          <w:b/>
          <w:bCs/>
          <w:color w:val="94273C"/>
          <w:sz w:val="30"/>
          <w:szCs w:val="30"/>
          <w:lang w:val="ru-RU"/>
        </w:rPr>
      </w:r>
    </w:p>
    <w:p>
      <w:pPr>
        <w:pStyle w:val="Normal"/>
        <w:ind w:left="1182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page">
                  <wp:posOffset>101219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635" b="635"/>
                <wp:wrapNone/>
                <wp:docPr id="147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8" coordsize="68580,219761" path="m0,219761l68580,219761l68580,0l0,0l0,219761xe" fillcolor="#d2f6f3" stroked="f" o:allowincell="f" style="position:absolute;margin-left:79.7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4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148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7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94273C"/>
          <w:sz w:val="30"/>
          <w:szCs w:val="30"/>
          <w:lang w:val="ru-RU"/>
        </w:rPr>
        <w:t xml:space="preserve">Пример 3 </w:t>
      </w:r>
    </w:p>
    <w:p>
      <w:pPr>
        <w:pStyle w:val="Normal"/>
        <w:spacing w:lineRule="exact" w:line="344"/>
        <w:ind w:left="1182" w:right="-35" w:hanging="0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page">
                  <wp:posOffset>1012190</wp:posOffset>
                </wp:positionH>
                <wp:positionV relativeFrom="paragraph">
                  <wp:posOffset>-191135</wp:posOffset>
                </wp:positionV>
                <wp:extent cx="6121400" cy="219710"/>
                <wp:effectExtent l="0" t="0" r="635" b="635"/>
                <wp:wrapNone/>
                <wp:docPr id="149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761">
                              <a:moveTo>
                                <a:pt x="0" y="219761"/>
                              </a:moveTo>
                              <a:lnTo>
                                <a:pt x="6121654" y="219761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9" coordsize="6121654,219761" path="m0,219761l6121654,219761l6121654,0l0,0l0,219761xe" fillcolor="#d2f6f3" stroked="f" o:allowincell="f" style="position:absolute;margin-left:79.7pt;margin-top:-15.05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П с 01.01.2020 по 03.02.2020 стра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овые взносы не 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чивала, т.к.  была в отп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ске по у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ду за ребе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н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ком в возрасте 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д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 3-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 лет и име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л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а  льгот</w:t>
      </w:r>
      <w:r>
        <w:rPr>
          <w:rFonts w:cs="Arial" w:ascii="Arial" w:hAnsi="Arial"/>
          <w:b/>
          <w:color w:val="027E7C"/>
          <w:spacing w:val="-4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 по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те как ИП.    С 04.02.2020 по 30.09.2020 деятельность осуществлялась, страховые взносы уплачены.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b/>
          <w:color w:val="027E7C"/>
          <w:sz w:val="30"/>
          <w:szCs w:val="30"/>
          <w:lang w:val="ru-RU"/>
        </w:rPr>
        <w:t>С  01.10.2020 по 31.12.2020 дея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льность не ос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ществлялась</w:t>
      </w:r>
      <w:r>
        <w:rPr>
          <w:rFonts w:cs="Arial" w:ascii="Arial" w:hAnsi="Arial"/>
          <w:color w:val="027E7C"/>
          <w:sz w:val="30"/>
          <w:szCs w:val="30"/>
          <w:lang w:val="ru-RU"/>
        </w:rPr>
        <w:t>.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   </w:t>
      </w:r>
    </w:p>
    <w:p>
      <w:pPr>
        <w:pStyle w:val="Normal"/>
        <w:ind w:left="9581" w:hanging="0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3">
                <wp:simplePos x="0" y="0"/>
                <wp:positionH relativeFrom="page">
                  <wp:posOffset>1031875</wp:posOffset>
                </wp:positionH>
                <wp:positionV relativeFrom="paragraph">
                  <wp:posOffset>9525</wp:posOffset>
                </wp:positionV>
                <wp:extent cx="6267450" cy="5715"/>
                <wp:effectExtent l="0" t="635" r="635" b="635"/>
                <wp:wrapNone/>
                <wp:docPr id="150" name="Freeform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6">
                              <a:moveTo>
                                <a:pt x="0" y="6096"/>
                              </a:moveTo>
                              <a:lnTo>
                                <a:pt x="6267958" y="6096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8" coordsize="6267958,6096" path="m0,6096l6267958,6096l6267958,0l0,0l0,6096xe" fillcolor="black" stroked="f" o:allowincell="f" style="position:absolute;margin-left:81.25pt;margin-top:0.75pt;width:493.4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4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1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788660</wp:posOffset>
            </wp:positionH>
            <wp:positionV relativeFrom="paragraph">
              <wp:posOffset>-10160</wp:posOffset>
            </wp:positionV>
            <wp:extent cx="235585" cy="182245"/>
            <wp:effectExtent l="0" t="0" r="0" b="0"/>
            <wp:wrapNone/>
            <wp:docPr id="151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5788660</wp:posOffset>
            </wp:positionH>
            <wp:positionV relativeFrom="paragraph">
              <wp:posOffset>149860</wp:posOffset>
            </wp:positionV>
            <wp:extent cx="235585" cy="182245"/>
            <wp:effectExtent l="0" t="0" r="0" b="0"/>
            <wp:wrapNone/>
            <wp:docPr id="152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ис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 xml:space="preserve">одна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</w:t>
      </w:r>
    </w:p>
    <w:p>
      <w:pPr>
        <w:pStyle w:val="Normal"/>
        <w:ind w:left="1182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Отчетный период: квартал  4     год  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51125</wp:posOffset>
                </wp:positionH>
                <wp:positionV relativeFrom="paragraph">
                  <wp:posOffset>-9525</wp:posOffset>
                </wp:positionV>
                <wp:extent cx="216535" cy="177165"/>
                <wp:effectExtent l="0" t="0" r="0" b="0"/>
                <wp:wrapNone/>
                <wp:docPr id="1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-0.75pt;mso-position-vertical-relative:text;margin-left:20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10302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</w:t>
      </w: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54" name="Freeform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2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54298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55" name="Freeform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3" coordsize="6095,6096" path="m0,6096l6095,6096l6095,0l0,0l0,6096xe" fillcolor="black" stroked="f" o:allowincell="f" style="position:absolute;margin-left:427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67983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56" name="Freeform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4" coordsize="6095,6096" path="m0,6096l6095,6096l6095,0l0,0l0,6096xe" fillcolor="black" stroked="f" o:allowincell="f" style="position:absolute;margin-left:535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424243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157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5" coordsize="6096,6097" path="m0,6097l6096,6097l6096,0l0,0l0,6097xe" fillcolor="black" stroked="f" o:allowincell="f" style="position:absolute;margin-left:334.0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811530"/>
                <wp:effectExtent l="0" t="0" r="0" b="0"/>
                <wp:wrapSquare wrapText="bothSides"/>
                <wp:docPr id="1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траховых взн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63.9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траховых взносов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2658745</wp:posOffset>
                </wp:positionH>
                <wp:positionV relativeFrom="paragraph">
                  <wp:posOffset>37465</wp:posOffset>
                </wp:positionV>
                <wp:extent cx="6350" cy="6350"/>
                <wp:effectExtent l="0" t="0" r="635" b="1270"/>
                <wp:wrapNone/>
                <wp:docPr id="159" name="Freeform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8" coordsize="6096,6096" path="m0,6096l6096,6096l6096,0l0,0l0,6096xe" fillcolor="black" stroked="f" o:allowincell="f" style="position:absolute;margin-left:209.35pt;margin-top:2.9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405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103822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60" name="Freeform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1" coordsize="6096,6097" path="m0,6097l6096,6097l6096,0l0,0l0,6097xe" fillcolor="black" stroked="f" o:allowincell="f" style="position:absolute;margin-left:81.7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103822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61" name="Freeform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0" coordsize="6096,6097" path="m0,6097l6096,6097l6096,0l0,0l0,6097xe" fillcolor="black" stroked="f" o:allowincell="f" style="position:absolute;margin-left:81.7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265874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2" name="Freeform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2" coordsize="6096,6097" path="m0,6097l6096,6097l6096,0l0,0l0,6097xe" fillcolor="black" stroked="f" o:allowincell="f" style="position:absolute;margin-left:209.3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424243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3" name="Freeform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3" coordsize="6096,6097" path="m0,6097l6096,6097l6096,0l0,0l0,6097xe" fillcolor="black" stroked="f" o:allowincell="f" style="position:absolute;margin-left:334.0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542988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4" name="Freeform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4" coordsize="6095,6097" path="m0,6097l6095,6097l6095,0l0,0l0,6097xe" fillcolor="black" stroked="f" o:allowincell="f" style="position:absolute;margin-left:427.5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page">
                  <wp:posOffset>679831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5" name="Freeform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6" coordsize="6095,6097" path="m0,6097l6095,6097l6095,0l0,0l0,6097xe" fillcolor="black" stroked="f" o:allowincell="f" style="position:absolute;margin-left:535.3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page">
                  <wp:posOffset>679831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6" name="Freeform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5" coordsize="6095,6097" path="m0,6097l6095,6097l6095,0l0,0l0,6097xe" fillcolor="black" stroked="f" o:allowincell="f" style="position:absolute;margin-left:535.3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ru-RU"/>
        </w:rPr>
        <w:t>1. 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итываемых при назначении пенсии, и страховых взносах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67" name="Freeform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7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68" name="Freeform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8" coordsize="6097,6096" path="m0,6096l6097,6096l6097,0l0,0l0,6096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69" name="Freeform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9" coordsize="6095,6096" path="m0,6096l6095,6096l6095,0l0,0l0,6096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244030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170" name="Freeform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0" coordsize="6096,6096" path="m0,6096l6096,6096l6096,0l0,0l0,6096xe" fillcolor="black" stroked="f" o:allowincell="f" style="position:absolute;margin-left:192.1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337629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171" name="Freeform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1" coordsize="6096,6096" path="m0,6096l6096,6096l6096,0l0,0l0,6096xe" fillcolor="black" stroked="f" o:allowincell="f" style="position:absolute;margin-left:265.8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600138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1270" b="1270"/>
                <wp:wrapNone/>
                <wp:docPr id="172" name="Freeform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2" coordsize="6095,6096" path="m0,6096l6095,6096l6095,0l0,0l0,6096xe" fillcolor="black" stroked="f" o:allowincell="f" style="position:absolute;margin-left:472.5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143625" cy="3585845"/>
                <wp:effectExtent l="0" t="0" r="0" b="0"/>
                <wp:wrapSquare wrapText="bothSides"/>
                <wp:docPr id="1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0"/>
                              <w:gridCol w:w="1178"/>
                              <w:gridCol w:w="8"/>
                              <w:gridCol w:w="1505"/>
                              <w:gridCol w:w="1149"/>
                              <w:gridCol w:w="1470"/>
                              <w:gridCol w:w="1469"/>
                              <w:gridCol w:w="845"/>
                              <w:gridCol w:w="105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71" w:after="0"/>
                                    <w:ind w:left="18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86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622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ма, 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 которые начислены взносы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1" w:after="0"/>
                                    <w:ind w:left="52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исленных страховых взносов 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2" w:after="0"/>
                                    <w:ind w:left="23" w:right="31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ченных  страховых в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лательщиком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1" w:after="0"/>
                                    <w:ind w:left="153" w:right="7" w:firstLine="3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циальное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36,2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,1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right="-105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ентяб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961,2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7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77,6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82.3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0"/>
                        <w:gridCol w:w="1178"/>
                        <w:gridCol w:w="8"/>
                        <w:gridCol w:w="1505"/>
                        <w:gridCol w:w="1149"/>
                        <w:gridCol w:w="1470"/>
                        <w:gridCol w:w="1469"/>
                        <w:gridCol w:w="845"/>
                        <w:gridCol w:w="105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71" w:after="0"/>
                              <w:ind w:left="18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86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622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ма, 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лей  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 которые начислены взносы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91" w:after="0"/>
                              <w:ind w:left="52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исленных страховых взносов  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2" w:after="0"/>
                              <w:ind w:left="23" w:right="31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лаченных  страховых взносов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лательщиком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нсионное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1" w:after="0"/>
                              <w:ind w:left="153" w:right="7" w:firstLine="3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оциальное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36,2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,1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7,6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right="-105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ентяб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961,21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5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7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77,6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412940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174" name="Freeform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5" coordsize="6096,6096" path="m0,6096l6096,6096l6096,0l0,0l0,6096xe" fillcolor="black" stroked="f" o:allowincell="f" style="position:absolute;margin-left:325.1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653923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175" name="Freeform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6" coordsize="6097,6096" path="m0,6096l6097,6096l6097,0l0,0l0,6096xe" fillcolor="black" stroked="f" o:allowincell="f" style="position:absolute;margin-left:514.9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5065395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1270" b="635"/>
                <wp:wrapNone/>
                <wp:docPr id="176" name="Freeform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1" coordsize="6096,6096" path="m0,6096l6096,6096l6096,0l0,0l0,6096xe" fillcolor="black" stroked="f" o:allowincell="f" style="position:absolute;margin-left:398.8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77" name="Freeform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4" coordsize="6097,6095" path="m0,6095l6097,6095l6097,0l0,0l0,6095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4403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78" name="Freeform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5" coordsize="6096,6095" path="m0,6095l6096,6095l6096,0l0,0l0,6095xe" fillcolor="black" stroked="f" o:allowincell="f" style="position:absolute;margin-left:192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376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79" name="Freeform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6" coordsize="6096,6095" path="m0,6095l6096,6095l6096,0l0,0l0,6095xe" fillcolor="black" stroked="f" o:allowincell="f" style="position:absolute;margin-left:26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41294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80" name="Freeform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7" coordsize="6096,6095" path="m0,6095l6096,6095l6096,0l0,0l0,6095xe" fillcolor="black" stroked="f" o:allowincell="f" style="position:absolute;margin-left:325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50653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81" name="Freeform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8" coordsize="6096,6095" path="m0,6095l6096,6095l6096,0l0,0l0,6095xe" fillcolor="black" stroked="f" o:allowincell="f" style="position:absolute;margin-left:398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6001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82" name="Freeform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9" coordsize="6095,6095" path="m0,6095l6095,6095l6095,0l0,0l0,6095xe" fillcolor="black" stroked="f" o:allowincell="f" style="position:absolute;margin-left:47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65392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83" name="Freeform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0" coordsize="6097,6095" path="m0,6095l6097,6095l6097,0l0,0l0,6095xe" fillcolor="black" stroked="f" o:allowincell="f" style="position:absolute;margin-left:514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84" name="Freeform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1" coordsize="6095,6095" path="m0,6095l6095,6095l6095,0l0,0l0,6095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85" name="Freeform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3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86" name="Freeform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2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16891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187" name="Freeform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4" coordsize="6097,6096" path="m0,6096l6097,6096l6097,0l0,0l0,6096xe" fillcolor="black" stroked="f" o:allowincell="f" style="position:absolute;margin-left:133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24403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188" name="Freeform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5" coordsize="6096,6096" path="m0,6096l6096,6096l6096,0l0,0l0,6096xe" fillcolor="black" stroked="f" o:allowincell="f" style="position:absolute;margin-left:192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33762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189" name="Freeform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6" coordsize="6096,6096" path="m0,6096l6096,6096l6096,0l0,0l0,6096xe" fillcolor="black" stroked="f" o:allowincell="f" style="position:absolute;margin-left:265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41294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90" name="Freeform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7" coordsize="6096,6096" path="m0,6096l6096,6096l6096,0l0,0l0,6096xe" fillcolor="black" stroked="f" o:allowincell="f" style="position:absolute;margin-left:325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50653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91" name="Freeform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8" coordsize="6096,6096" path="m0,6096l6096,6096l6096,0l0,0l0,6096xe" fillcolor="black" stroked="f" o:allowincell="f" style="position:absolute;margin-left:398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600138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92" name="Freeform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9" coordsize="6095,6096" path="m0,6096l6095,6096l6095,0l0,0l0,6096xe" fillcolor="black" stroked="f" o:allowincell="f" style="position:absolute;margin-left:472.5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653923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93" name="Freeform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0" coordsize="6097,6096" path="m0,6096l6097,6096l6097,0l0,0l0,6096xe" fillcolor="black" stroked="f" o:allowincell="f" style="position:absolute;margin-left:514.9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103822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4" name="Freeform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3" coordsize="6096,6097" path="m0,6097l6096,6097l6096,0l0,0l0,6097xe" fillcolor="black" stroked="f" o:allowincell="f" style="position:absolute;margin-left:81.7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103822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5" name="Freeform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2" coordsize="6096,6097" path="m0,6097l6096,6097l6096,0l0,0l0,6097xe" fillcolor="black" stroked="f" o:allowincell="f" style="position:absolute;margin-left:81.7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page">
                  <wp:posOffset>168910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196" name="Freeform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4" coordsize="6097,6097" path="m0,6097l6097,6097l6097,0l0,0l0,6097xe" fillcolor="black" stroked="f" o:allowincell="f" style="position:absolute;margin-left:133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244030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197" name="Freeform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5" coordsize="6096,6097" path="m0,6097l6096,6097l6096,0l0,0l0,6097xe" fillcolor="black" stroked="f" o:allowincell="f" style="position:absolute;margin-left:192.1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337629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198" name="Freeform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6" coordsize="6096,6097" path="m0,6097l6096,6097l6096,0l0,0l0,6097xe" fillcolor="black" stroked="f" o:allowincell="f" style="position:absolute;margin-left:265.8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412940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9" name="Freeform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7" coordsize="6096,6097" path="m0,6097l6096,6097l6096,0l0,0l0,6097xe" fillcolor="black" stroked="f" o:allowincell="f" style="position:absolute;margin-left:325.1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506539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200" name="Freeform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8" coordsize="6096,6097" path="m0,6097l6096,6097l6096,0l0,0l0,6097xe" fillcolor="black" stroked="f" o:allowincell="f" style="position:absolute;margin-left:398.8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600138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201" name="Freeform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9" coordsize="6095,6097" path="m0,6097l6095,6097l6095,0l0,0l0,6097xe" fillcolor="black" stroked="f" o:allowincell="f" style="position:absolute;margin-left:472.5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653923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202" name="Freeform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0" coordsize="6097,6097" path="m0,6097l6097,6097l6097,0l0,0l0,6097xe" fillcolor="black" stroked="f" o:allowincell="f" style="position:absolute;margin-left:514.9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6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03" name="Freeform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2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04" name="Freeform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1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page">
                  <wp:posOffset>720090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205" name="Freeform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2" coordsize="6095,6097" path="m0,6097l6095,6097l6095,0l0,0l0,6097xe" fillcolor="black" stroked="f" o:allowincell="f" style="position:absolute;margin-left:567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page">
                  <wp:posOffset>720090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206" name="Freeform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1" coordsize="6095,6097" path="m0,6097l6095,6097l6095,0l0,0l0,6097xe" fillcolor="black" stroked="f" o:allowincell="f" style="position:absolute;margin-left:567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2. Дополнительные сведения о стаже</w:t>
      </w:r>
    </w:p>
    <w:p>
      <w:pPr>
        <w:pStyle w:val="Normal"/>
        <w:spacing w:before="0" w:after="176"/>
        <w:jc w:val="center"/>
        <w:rPr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10775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07" name="Freeform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3" coordsize="6096,6096" path="m0,6096l6096,6096l6096,0l0,0l0,6096xe" fillcolor="black" stroked="f" o:allowincell="f" style="position:absolute;margin-left:84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287782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08" name="Freeform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4" coordsize="6096,6096" path="m0,6096l6096,6096l6096,0l0,0l0,6096xe" fillcolor="black" stroked="f" o:allowincell="f" style="position:absolute;margin-left:226.6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38614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09" name="Freeform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5" coordsize="6096,6096" path="m0,6096l6096,6096l6096,0l0,0l0,6096xe" fillcolor="black" stroked="f" o:allowincell="f" style="position:absolute;margin-left:304.0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72148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10" name="Freeform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6" coordsize="6095,6096" path="m0,6096l6095,6096l6095,0l0,0l0,6096xe" fillcolor="black" stroked="f" o:allowincell="f" style="position:absolute;margin-left:568.1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1978660</wp:posOffset>
                </wp:positionH>
                <wp:positionV relativeFrom="paragraph">
                  <wp:posOffset>116840</wp:posOffset>
                </wp:positionV>
                <wp:extent cx="6350" cy="6350"/>
                <wp:effectExtent l="0" t="0" r="1270" b="635"/>
                <wp:wrapNone/>
                <wp:docPr id="211" name="Freeform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8" coordsize="6097,6096" path="m0,6096l6097,6096l6097,0l0,0l0,6096xe" fillcolor="black" stroked="f" o:allowincell="f" style="position:absolute;margin-left:155.8pt;margin-top:9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4785995</wp:posOffset>
                </wp:positionH>
                <wp:positionV relativeFrom="paragraph">
                  <wp:posOffset>116840</wp:posOffset>
                </wp:positionV>
                <wp:extent cx="6350" cy="6350"/>
                <wp:effectExtent l="0" t="0" r="1270" b="635"/>
                <wp:wrapNone/>
                <wp:docPr id="212" name="Freeform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9" coordsize="6096,6096" path="m0,6096l6096,6096l6096,0l0,0l0,6096xe" fillcolor="black" stroked="f" o:allowincell="f" style="position:absolute;margin-left:376.85pt;margin-top:9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4420</wp:posOffset>
                </wp:positionH>
                <wp:positionV relativeFrom="paragraph">
                  <wp:posOffset>-171450</wp:posOffset>
                </wp:positionV>
                <wp:extent cx="6117590" cy="885190"/>
                <wp:effectExtent l="0" t="0" r="0" b="0"/>
                <wp:wrapSquare wrapText="bothSides"/>
                <wp:docPr id="2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6"/>
                              <w:gridCol w:w="1414"/>
                              <w:gridCol w:w="1545"/>
                              <w:gridCol w:w="1453"/>
                              <w:gridCol w:w="381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ериод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ind w:firstLine="138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firstLine="314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.01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3.02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ТИ 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38" w:hanging="0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4.02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5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.09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7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.10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.12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ДЕЙСТВ 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69.7pt;mso-wrap-distance-left:0pt;mso-wrap-distance-right:0pt;mso-wrap-distance-top:0pt;mso-wrap-distance-bottom:0pt;margin-top:-13.5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6"/>
                        <w:gridCol w:w="1414"/>
                        <w:gridCol w:w="1545"/>
                        <w:gridCol w:w="1453"/>
                        <w:gridCol w:w="381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ериод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5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ind w:firstLine="138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firstLine="314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.01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5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3.02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ДЕТИ 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38" w:hanging="0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4.02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5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0.09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7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.10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1.12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БЕЗДЕЙСТВ 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1077595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4" name="Freeform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1" coordsize="6096,6097" path="m0,6097l6096,6097l6096,0l0,0l0,6097xe" fillcolor="black" stroked="f" o:allowincell="f" style="position:absolute;margin-left:84.85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1077595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5" name="Freeform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0" coordsize="6096,6097" path="m0,6097l6096,6097l6096,0l0,0l0,6097xe" fillcolor="black" stroked="f" o:allowincell="f" style="position:absolute;margin-left:84.85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1978660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1270" b="635"/>
                <wp:wrapNone/>
                <wp:docPr id="216" name="Freeform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2" coordsize="6097,6097" path="m0,6097l6097,6097l6097,0l0,0l0,6097xe" fillcolor="black" stroked="f" o:allowincell="f" style="position:absolute;margin-left:155.8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2877820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7" name="Freeform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3" coordsize="6096,6097" path="m0,6097l6096,6097l6096,0l0,0l0,6097xe" fillcolor="black" stroked="f" o:allowincell="f" style="position:absolute;margin-left:226.6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3861435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8" name="Freeform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4" coordsize="6096,6097" path="m0,6097l6096,6097l6096,0l0,0l0,6097xe" fillcolor="black" stroked="f" o:allowincell="f" style="position:absolute;margin-left:304.05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4785995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1270" b="635"/>
                <wp:wrapNone/>
                <wp:docPr id="219" name="Freeform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5" coordsize="6096,6097" path="m0,6097l6096,6097l6096,0l0,0l0,6097xe" fillcolor="black" stroked="f" o:allowincell="f" style="position:absolute;margin-left:376.85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page">
                  <wp:posOffset>7214870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20" name="Freeform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7" coordsize="6095,6097" path="m0,6097l6095,6097l6095,0l0,0l0,6097xe" fillcolor="black" stroked="f" o:allowincell="f" style="position:absolute;margin-left:568.1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3">
                <wp:simplePos x="0" y="0"/>
                <wp:positionH relativeFrom="page">
                  <wp:posOffset>7214870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21" name="Freeform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6" coordsize="6095,6097" path="m0,6097l6095,6097l6095,0l0,0l0,6097xe" fillcolor="black" stroked="f" o:allowincell="f" style="position:absolute;margin-left:568.1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500" w:right="500" w:gutter="0" w:header="0" w:top="284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82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01219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635" b="635"/>
                <wp:wrapNone/>
                <wp:docPr id="222" name="Freeform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9" coordsize="68580,219761" path="m0,219761l68580,219761l68580,0l0,0l0,219761xe" fillcolor="#d2f6f3" stroked="f" o:allowincell="f" style="position:absolute;margin-left:79.7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-3175</wp:posOffset>
                </wp:positionV>
                <wp:extent cx="6121400" cy="219710"/>
                <wp:effectExtent l="0" t="0" r="635" b="635"/>
                <wp:wrapNone/>
                <wp:docPr id="223" name="Freeform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761">
                              <a:moveTo>
                                <a:pt x="0" y="219761"/>
                              </a:moveTo>
                              <a:lnTo>
                                <a:pt x="6121654" y="219761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0" coordsize="6121654,219761" path="m0,219761l6121654,219761l6121654,0l0,0l0,219761xe" fillcolor="#d2f6f3" stroked="f" o:allowincell="f" style="position:absolute;margin-left:85.1pt;margin-top:-0.25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page">
                  <wp:posOffset>720217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1270" b="635"/>
                <wp:wrapNone/>
                <wp:docPr id="224" name="Freeform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1" coordsize="68580,219761" path="m0,219761l68580,219761l68580,0l0,0l0,219761xe" fillcolor="#d2f6f3" stroked="f" o:allowincell="f" style="position:absolute;margin-left:567.1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225" name="Freeform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8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,Bold;Times New Roman" w:ascii="Arial,Bold;Times New Roman" w:hAnsi="Arial,Bold;Times New Roman"/>
          <w:b/>
          <w:bCs/>
          <w:color w:val="94273C"/>
          <w:sz w:val="30"/>
          <w:szCs w:val="30"/>
          <w:lang w:val="ru-RU"/>
        </w:rPr>
        <w:t xml:space="preserve">Пример </w:t>
      </w:r>
      <w:r>
        <w:rPr>
          <w:rFonts w:cs="Arial" w:ascii="Arial" w:hAnsi="Arial"/>
          <w:b/>
          <w:bCs/>
          <w:color w:val="94273C"/>
          <w:sz w:val="30"/>
          <w:szCs w:val="30"/>
          <w:lang w:val="ru-RU"/>
        </w:rPr>
        <w:t xml:space="preserve">4  </w:t>
      </w:r>
    </w:p>
    <w:p>
      <w:pPr>
        <w:pStyle w:val="Normal"/>
        <w:spacing w:lineRule="exact" w:line="344"/>
        <w:ind w:left="1182" w:right="-35" w:hanging="0"/>
        <w:rPr>
          <w:rFonts w:ascii="Arial" w:hAnsi="Arial" w:cs="Arial"/>
          <w:b/>
          <w:b/>
          <w:color w:val="027E7C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9">
                <wp:simplePos x="0" y="0"/>
                <wp:positionH relativeFrom="page">
                  <wp:posOffset>1012190</wp:posOffset>
                </wp:positionH>
                <wp:positionV relativeFrom="paragraph">
                  <wp:posOffset>-5715</wp:posOffset>
                </wp:positionV>
                <wp:extent cx="6258560" cy="6350"/>
                <wp:effectExtent l="0" t="0" r="635" b="635"/>
                <wp:wrapNone/>
                <wp:docPr id="226" name="Freeform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2" coordsize="6258814,6096" path="m0,6096l6258814,6096l6258814,0l0,0l0,6096xe" fillcolor="black" stroked="f" o:allowincell="f" style="position:absolute;margin-left:79.7pt;margin-top:-0.45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П</w:t>
      </w:r>
      <w:r>
        <w:rPr>
          <w:rFonts w:cs="Arial" w:ascii="Arial" w:hAnsi="Arial"/>
          <w:b/>
          <w:color w:val="027E7C"/>
          <w:spacing w:val="19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с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15.04.2020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30.09.2020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не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чивал</w:t>
      </w:r>
      <w:r>
        <w:rPr>
          <w:rFonts w:cs="Arial" w:ascii="Arial" w:hAnsi="Arial"/>
          <w:b/>
          <w:color w:val="027E7C"/>
          <w:spacing w:val="19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бяза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льн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ы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 стра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вые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взносы,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.к.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рабо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а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л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р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вом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1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говор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мел  льгот</w:t>
      </w:r>
      <w:r>
        <w:rPr>
          <w:rFonts w:cs="Arial" w:ascii="Arial" w:hAnsi="Arial"/>
          <w:b/>
          <w:color w:val="027E7C"/>
          <w:spacing w:val="-4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 по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те  взносов как ИП.</w:t>
      </w:r>
    </w:p>
    <w:p>
      <w:pPr>
        <w:pStyle w:val="Normal"/>
        <w:spacing w:lineRule="exact" w:line="344"/>
        <w:ind w:left="1182" w:right="-35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27E7C"/>
          <w:sz w:val="30"/>
          <w:szCs w:val="30"/>
          <w:lang w:val="ru-RU"/>
        </w:rPr>
        <w:t>С 01.01.2020 по 14.04.2020 и с 01.10.2020 по 31.12.2020 деятельность осуществлялась, страховые взносы уплачены.</w:t>
      </w:r>
    </w:p>
    <w:p>
      <w:pPr>
        <w:pStyle w:val="Normal"/>
        <w:spacing w:before="0" w:after="33"/>
        <w:jc w:val="right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page">
                  <wp:posOffset>1003300</wp:posOffset>
                </wp:positionH>
                <wp:positionV relativeFrom="paragraph">
                  <wp:posOffset>2540</wp:posOffset>
                </wp:positionV>
                <wp:extent cx="6268085" cy="6350"/>
                <wp:effectExtent l="635" t="0" r="0" b="635"/>
                <wp:wrapNone/>
                <wp:docPr id="227" name="Freeform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7">
                              <a:moveTo>
                                <a:pt x="0" y="6097"/>
                              </a:moveTo>
                              <a:lnTo>
                                <a:pt x="6267958" y="6097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3" coordsize="6267958,6097" path="m0,6097l6267958,6097l6267958,0l0,0l0,6097xe" fillcolor="black" stroked="f" o:allowincell="f" style="position:absolute;margin-left:79pt;margin-top:0.2pt;width:49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4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5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788660</wp:posOffset>
            </wp:positionH>
            <wp:positionV relativeFrom="paragraph">
              <wp:posOffset>-8255</wp:posOffset>
            </wp:positionV>
            <wp:extent cx="235585" cy="182245"/>
            <wp:effectExtent l="0" t="0" r="0" b="0"/>
            <wp:wrapNone/>
            <wp:docPr id="228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ис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 xml:space="preserve">одна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</w:t>
      </w:r>
    </w:p>
    <w:p>
      <w:pPr>
        <w:pStyle w:val="Normal"/>
        <w:ind w:left="1182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Отчетный период: квартал  4     год  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651125</wp:posOffset>
                </wp:positionH>
                <wp:positionV relativeFrom="paragraph">
                  <wp:posOffset>-9525</wp:posOffset>
                </wp:positionV>
                <wp:extent cx="216535" cy="177165"/>
                <wp:effectExtent l="0" t="0" r="0" b="0"/>
                <wp:wrapNone/>
                <wp:docPr id="2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-0.75pt;mso-position-vertical-relative:text;margin-left:20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page">
                  <wp:posOffset>225171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230" name="Freeform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2" coordsize="6097,6096" path="m0,6096l6097,6096l6097,0l0,0l0,6096xe" fillcolor="black" stroked="f" o:allowincell="f" style="position:absolute;margin-left:177.3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5">
                <wp:simplePos x="0" y="0"/>
                <wp:positionH relativeFrom="page">
                  <wp:posOffset>225171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231" name="Freeform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1" coordsize="6097,6096" path="m0,6096l6097,6096l6097,0l0,0l0,6096xe" fillcolor="black" stroked="f" o:allowincell="f" style="position:absolute;margin-left:177.3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6">
                <wp:simplePos x="0" y="0"/>
                <wp:positionH relativeFrom="page">
                  <wp:posOffset>331216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232" name="Freeform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5" coordsize="6096,6096" path="m0,6096l6096,6096l6096,0l0,0l0,6096xe" fillcolor="black" stroked="f" o:allowincell="f" style="position:absolute;margin-left:260.8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page">
                  <wp:posOffset>331216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233" name="Freeform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4" coordsize="6096,6096" path="m0,6096l6096,6096l6096,0l0,0l0,6096xe" fillcolor="black" stroked="f" o:allowincell="f" style="position:absolute;margin-left:260.8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page">
                  <wp:posOffset>3312160</wp:posOffset>
                </wp:positionH>
                <wp:positionV relativeFrom="paragraph">
                  <wp:posOffset>168275</wp:posOffset>
                </wp:positionV>
                <wp:extent cx="6350" cy="321310"/>
                <wp:effectExtent l="0" t="0" r="635" b="635"/>
                <wp:wrapNone/>
                <wp:docPr id="234" name="Freeform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321564">
                              <a:moveTo>
                                <a:pt x="0" y="321564"/>
                              </a:moveTo>
                              <a:lnTo>
                                <a:pt x="6096" y="32156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321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3" coordsize="6096,321564" path="m0,321564l6096,321564l6096,0l0,0l0,321564xe" fillcolor="black" stroked="f" o:allowincell="f" style="position:absolute;margin-left:260.8pt;margin-top:13.25pt;width:0.45pt;height:2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lang w:val="ru-RU"/>
        </w:rPr>
        <w:t xml:space="preserve">                    </w:t>
      </w: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35" name="Freeform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7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54298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36" name="Freeform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8" coordsize="6095,6096" path="m0,6096l6095,6096l6095,0l0,0l0,6096xe" fillcolor="black" stroked="f" o:allowincell="f" style="position:absolute;margin-left:427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67983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37" name="Freeform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9" coordsize="6095,6096" path="m0,6096l6095,6096l6095,0l0,0l0,6096xe" fillcolor="black" stroked="f" o:allowincell="f" style="position:absolute;margin-left:535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424243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238" name="Freeform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0" coordsize="6096,6096" path="m0,6096l6096,6096l6096,0l0,0l0,6096xe" fillcolor="black" stroked="f" o:allowincell="f" style="position:absolute;margin-left:334.0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969645"/>
                <wp:effectExtent l="0" t="0" r="0" b="0"/>
                <wp:wrapSquare wrapText="bothSides"/>
                <wp:docPr id="2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траховых взн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76.3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траховых взносов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2658745</wp:posOffset>
                </wp:positionH>
                <wp:positionV relativeFrom="paragraph">
                  <wp:posOffset>38100</wp:posOffset>
                </wp:positionV>
                <wp:extent cx="6350" cy="6350"/>
                <wp:effectExtent l="0" t="0" r="635" b="1270"/>
                <wp:wrapNone/>
                <wp:docPr id="240" name="Freeform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3" coordsize="6096,6095" path="m0,6095l6096,6095l6096,0l0,0l0,6095xe" fillcolor="black" stroked="f" o:allowincell="f" style="position:absolute;margin-left:209.35pt;margin-top:3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5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56"/>
        <w:jc w:val="center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103822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241" name="Freeform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6" coordsize="6096,6096" path="m0,6096l6096,6096l6096,0l0,0l0,6096xe" fillcolor="black" stroked="f" o:allowincell="f" style="position:absolute;margin-left:81.7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103822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242" name="Freeform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5" coordsize="6096,6096" path="m0,6096l6096,6096l6096,0l0,0l0,6096xe" fillcolor="black" stroked="f" o:allowincell="f" style="position:absolute;margin-left:81.7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265874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3" name="Freeform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7" coordsize="6096,6096" path="m0,6096l6096,6096l6096,0l0,0l0,6096xe" fillcolor="black" stroked="f" o:allowincell="f" style="position:absolute;margin-left:209.3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424243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4" name="Freeform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8" coordsize="6096,6096" path="m0,6096l6096,6096l6096,0l0,0l0,6096xe" fillcolor="black" stroked="f" o:allowincell="f" style="position:absolute;margin-left:334.0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542988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5" name="Freeform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9" coordsize="6095,6096" path="m0,6096l6095,6096l6095,0l0,0l0,6096xe" fillcolor="black" stroked="f" o:allowincell="f" style="position:absolute;margin-left:427.5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page">
                  <wp:posOffset>679831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6" name="Freeform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1" coordsize="6095,6096" path="m0,6096l6095,6096l6095,0l0,0l0,6096xe" fillcolor="black" stroked="f" o:allowincell="f" style="position:absolute;margin-left:535.3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page">
                  <wp:posOffset>679831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7" name="Freeform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0" coordsize="6095,6096" path="m0,6096l6095,6096l6095,0l0,0l0,6096xe" fillcolor="black" stroked="f" o:allowincell="f" style="position:absolute;margin-left:535.3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ru-RU"/>
        </w:rPr>
        <w:t>1. 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>читываемых при назначении пенсии, и страховых взносах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48" name="Freeform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2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49" name="Freeform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3" coordsize="6097,6096" path="m0,6096l6097,6096l6097,0l0,0l0,6096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50" name="Freeform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4" coordsize="6095,6096" path="m0,6096l6095,6096l6095,0l0,0l0,6096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244030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251" name="Freeform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5" coordsize="6096,6096" path="m0,6096l6096,6096l6096,0l0,0l0,6096xe" fillcolor="black" stroked="f" o:allowincell="f" style="position:absolute;margin-left:192.1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337629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252" name="Freeform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6" coordsize="6096,6096" path="m0,6096l6096,6096l6096,0l0,0l0,6096xe" fillcolor="black" stroked="f" o:allowincell="f" style="position:absolute;margin-left:265.8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600138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1270" b="1270"/>
                <wp:wrapNone/>
                <wp:docPr id="253" name="Freeform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7" coordsize="6095,6096" path="m0,6096l6095,6096l6095,0l0,0l0,6096xe" fillcolor="black" stroked="f" o:allowincell="f" style="position:absolute;margin-left:472.5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123940" cy="3703955"/>
                <wp:effectExtent l="0" t="0" r="0" b="0"/>
                <wp:wrapSquare wrapText="bothSides"/>
                <wp:docPr id="2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70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5"/>
                              <w:gridCol w:w="7"/>
                              <w:gridCol w:w="1166"/>
                              <w:gridCol w:w="11"/>
                              <w:gridCol w:w="1471"/>
                              <w:gridCol w:w="1182"/>
                              <w:gridCol w:w="1469"/>
                              <w:gridCol w:w="1468"/>
                              <w:gridCol w:w="844"/>
                              <w:gridCol w:w="103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70" w:after="0"/>
                                    <w:ind w:left="18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86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9" w:after="0"/>
                                    <w:ind w:left="3622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ма, 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 которые начислены взносы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1" w:after="0"/>
                                    <w:ind w:left="52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исленных страховых взносов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5" w:leader="none"/>
                                    </w:tabs>
                                    <w:spacing w:lineRule="exact" w:line="230" w:before="103" w:after="0"/>
                                    <w:ind w:left="3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ченных  страховых в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лательщиком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2" w:after="0"/>
                                    <w:ind w:left="153" w:right="7" w:firstLine="3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циальное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0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ентябрь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88,4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88,4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51,8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11,0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7,1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58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291.6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5"/>
                        <w:gridCol w:w="7"/>
                        <w:gridCol w:w="1166"/>
                        <w:gridCol w:w="11"/>
                        <w:gridCol w:w="1471"/>
                        <w:gridCol w:w="1182"/>
                        <w:gridCol w:w="1469"/>
                        <w:gridCol w:w="1468"/>
                        <w:gridCol w:w="844"/>
                        <w:gridCol w:w="103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70" w:after="0"/>
                              <w:ind w:left="18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86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9" w:after="0"/>
                              <w:ind w:left="3622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ма, 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лей 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 которые начислены взносы</w:t>
                            </w:r>
                          </w:p>
                        </w:tc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4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91" w:after="0"/>
                              <w:ind w:left="52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исленных страховых взносов 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5" w:leader="none"/>
                              </w:tabs>
                              <w:spacing w:lineRule="exact" w:line="230" w:before="103" w:after="0"/>
                              <w:ind w:left="3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лаченных  страховых взносов 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лательщиком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нсионное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2" w:after="0"/>
                              <w:ind w:left="153" w:right="7" w:firstLine="3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оциальное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0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1,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4" w:hanging="0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4" w:hanging="0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ентябрь 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4" w:hanging="0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88,42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88,4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51,8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11,0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7,1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58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412940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255" name="Freeform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0" coordsize="6096,6095" path="m0,6095l6096,6095l6096,0l0,0l0,6095xe" fillcolor="black" stroked="f" o:allowincell="f" style="position:absolute;margin-left:325.1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653923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256" name="Freeform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1" coordsize="6097,6095" path="m0,6095l6097,6095l6097,0l0,0l0,6095xe" fillcolor="black" stroked="f" o:allowincell="f" style="position:absolute;margin-left:514.9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5065395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1270" b="635"/>
                <wp:wrapNone/>
                <wp:docPr id="257" name="Freeform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6" coordsize="6096,6095" path="m0,6095l6096,6095l6096,0l0,0l0,6095xe" fillcolor="black" stroked="f" o:allowincell="f" style="position:absolute;margin-left:398.8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jc w:val="center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58" name="Freeform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8" coordsize="6096,6095" path="m0,6095l6096,6095l6096,0l0,0l0,6095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59" name="Freeform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9" coordsize="6097,6095" path="m0,6095l6097,6095l6097,0l0,0l0,6095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24403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60" name="Freeform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0" coordsize="6096,6095" path="m0,6095l6096,6095l6096,0l0,0l0,6095xe" fillcolor="black" stroked="f" o:allowincell="f" style="position:absolute;margin-left:192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3376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61" name="Freeform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1" coordsize="6096,6095" path="m0,6095l6096,6095l6096,0l0,0l0,6095xe" fillcolor="black" stroked="f" o:allowincell="f" style="position:absolute;margin-left:26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1294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62" name="Freeform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2" coordsize="6096,6095" path="m0,6095l6096,6095l6096,0l0,0l0,6095xe" fillcolor="black" stroked="f" o:allowincell="f" style="position:absolute;margin-left:325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0653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63" name="Freeform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3" coordsize="6096,6095" path="m0,6095l6096,6095l6096,0l0,0l0,6095xe" fillcolor="black" stroked="f" o:allowincell="f" style="position:absolute;margin-left:398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6001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64" name="Freeform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4" coordsize="6095,6095" path="m0,6095l6095,6095l6095,0l0,0l0,6095xe" fillcolor="black" stroked="f" o:allowincell="f" style="position:absolute;margin-left:47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65392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65" name="Freeform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5" coordsize="6097,6095" path="m0,6095l6097,6095l6097,0l0,0l0,6095xe" fillcolor="black" stroked="f" o:allowincell="f" style="position:absolute;margin-left:514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66" name="Freeform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6" coordsize="6095,6095" path="m0,6095l6095,6095l6095,0l0,0l0,6095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67" name="Freeform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8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68" name="Freeform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7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16891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69" name="Freeform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9" coordsize="6097,6096" path="m0,6096l6097,6096l6097,0l0,0l0,6096xe" fillcolor="black" stroked="f" o:allowincell="f" style="position:absolute;margin-left:133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24403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70" name="Freeform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0" coordsize="6096,6096" path="m0,6096l6096,6096l6096,0l0,0l0,6096xe" fillcolor="black" stroked="f" o:allowincell="f" style="position:absolute;margin-left:192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33762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71" name="Freeform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1" coordsize="6096,6096" path="m0,6096l6096,6096l6096,0l0,0l0,6096xe" fillcolor="black" stroked="f" o:allowincell="f" style="position:absolute;margin-left:265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41294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72" name="Freeform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2" coordsize="6096,6096" path="m0,6096l6096,6096l6096,0l0,0l0,6096xe" fillcolor="black" stroked="f" o:allowincell="f" style="position:absolute;margin-left:325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50653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73" name="Freeform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3" coordsize="6096,6096" path="m0,6096l6096,6096l6096,0l0,0l0,6096xe" fillcolor="black" stroked="f" o:allowincell="f" style="position:absolute;margin-left:398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600138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74" name="Freeform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4" coordsize="6095,6096" path="m0,6096l6095,6096l6095,0l0,0l0,6096xe" fillcolor="black" stroked="f" o:allowincell="f" style="position:absolute;margin-left:472.5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653923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75" name="Freeform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5" coordsize="6097,6096" path="m0,6096l6097,6096l6097,0l0,0l0,6096xe" fillcolor="black" stroked="f" o:allowincell="f" style="position:absolute;margin-left:514.9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103822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76" name="Freeform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8" coordsize="6096,6095" path="m0,6095l6096,6095l6096,0l0,0l0,6095xe" fillcolor="black" stroked="f" o:allowincell="f" style="position:absolute;margin-left:81.7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page">
                  <wp:posOffset>103822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77" name="Freeform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7" coordsize="6096,6095" path="m0,6095l6096,6095l6096,0l0,0l0,6095xe" fillcolor="black" stroked="f" o:allowincell="f" style="position:absolute;margin-left:81.7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168910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278" name="Freeform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9" coordsize="6097,6095" path="m0,6095l6097,6095l6097,0l0,0l0,6095xe" fillcolor="black" stroked="f" o:allowincell="f" style="position:absolute;margin-left:133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244030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279" name="Freeform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0" coordsize="6096,6095" path="m0,6095l6096,6095l6096,0l0,0l0,6095xe" fillcolor="black" stroked="f" o:allowincell="f" style="position:absolute;margin-left:192.1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337629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280" name="Freeform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1" coordsize="6096,6095" path="m0,6095l6096,6095l6096,0l0,0l0,6095xe" fillcolor="black" stroked="f" o:allowincell="f" style="position:absolute;margin-left:265.8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412940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81" name="Freeform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2" coordsize="6096,6095" path="m0,6095l6096,6095l6096,0l0,0l0,6095xe" fillcolor="black" stroked="f" o:allowincell="f" style="position:absolute;margin-left:325.1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506539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82" name="Freeform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3" coordsize="6096,6095" path="m0,6095l6096,6095l6096,0l0,0l0,6095xe" fillcolor="black" stroked="f" o:allowincell="f" style="position:absolute;margin-left:398.8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600138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83" name="Freeform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4" coordsize="6095,6095" path="m0,6095l6095,6095l6095,0l0,0l0,6095xe" fillcolor="black" stroked="f" o:allowincell="f" style="position:absolute;margin-left:472.5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653923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84" name="Freeform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5" coordsize="6097,6095" path="m0,6095l6097,6095l6097,0l0,0l0,6095xe" fillcolor="black" stroked="f" o:allowincell="f" style="position:absolute;margin-left:514.9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85" name="Freeform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7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86" name="Freeform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6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page">
                  <wp:posOffset>720090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287" name="Freeform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7" coordsize="6095,6095" path="m0,6095l6095,6095l6095,0l0,0l0,6095xe" fillcolor="black" stroked="f" o:allowincell="f" style="position:absolute;margin-left:567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page">
                  <wp:posOffset>720090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288" name="Freeform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6" coordsize="6095,6095" path="m0,6095l6095,6095l6095,0l0,0l0,6095xe" fillcolor="black" stroked="f" o:allowincell="f" style="position:absolute;margin-left:567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2. Дополнительные сведения о стаже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89789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289" name="Freeform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8" coordsize="6096,6097" path="m0,6097l6096,6097l6096,0l0,0l0,6097xe" fillcolor="black" stroked="f" o:allowincell="f" style="position:absolute;margin-left:70.7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264033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90" name="Freeform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9" coordsize="6096,6097" path="m0,6097l6096,6097l6096,0l0,0l0,6097xe" fillcolor="black" stroked="f" o:allowincell="f" style="position:absolute;margin-left:207.9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388429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91" name="Freeform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0" coordsize="6096,6097" path="m0,6097l6096,6097l6096,0l0,0l0,6097xe" fillcolor="black" stroked="f" o:allowincell="f" style="position:absolute;margin-left:305.8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726186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92" name="Freeform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1" coordsize="6097,6097" path="m0,6097l6097,6097l6097,0l0,0l0,6097xe" fillcolor="black" stroked="f" o:allowincell="f" style="position:absolute;margin-left:571.8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1748155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635" b="635"/>
                <wp:wrapNone/>
                <wp:docPr id="293" name="Freeform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4" coordsize="6096,6097" path="m0,6097l6096,6097l6096,0l0,0l0,6097xe" fillcolor="black" stroked="f" o:allowincell="f" style="position:absolute;margin-left:137.65pt;margin-top:10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4815840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635" b="635"/>
                <wp:wrapNone/>
                <wp:docPr id="294" name="Freeform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5" coordsize="6097,6097" path="m0,6097l6097,6097l6097,0l0,0l0,6097xe" fillcolor="black" stroked="f" o:allowincell="f" style="position:absolute;margin-left:379.2pt;margin-top:10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88060</wp:posOffset>
                </wp:positionH>
                <wp:positionV relativeFrom="paragraph">
                  <wp:posOffset>-171450</wp:posOffset>
                </wp:positionV>
                <wp:extent cx="6251575" cy="785495"/>
                <wp:effectExtent l="0" t="0" r="0" b="0"/>
                <wp:wrapSquare wrapText="bothSides"/>
                <wp:docPr id="2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1402"/>
                              <w:gridCol w:w="1954"/>
                              <w:gridCol w:w="1463"/>
                              <w:gridCol w:w="384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ериод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firstLine="1399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left="35" w:firstLine="27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22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214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21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5" w:hanging="0"/>
                                    <w:rPr>
                                      <w:b/>
                                      <w:b/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.01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.04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5" w:hanging="0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.10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.12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61.85pt;mso-wrap-distance-left:0pt;mso-wrap-distance-right:0pt;mso-wrap-distance-top:0pt;mso-wrap-distance-bottom:0pt;margin-top:-13.5pt;mso-position-vertical-relative:text;margin-left:77.8pt;mso-position-horizontal-relative:page">
                <v:fill opacity="0f"/>
                <v:textbox inset="0in,0in,0in,0in">
                  <w:txbxContent>
                    <w:tbl>
                      <w:tblPr>
                        <w:tblW w:w="9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1402"/>
                        <w:gridCol w:w="1954"/>
                        <w:gridCol w:w="1463"/>
                        <w:gridCol w:w="384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ериод</w:t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5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firstLine="1399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left="35" w:firstLine="27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firstLine="22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firstLine="214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firstLine="21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5" w:hanging="0"/>
                              <w:rPr>
                                <w:b/>
                                <w:b/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.01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.04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5" w:hanging="0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.10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1.12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3"/>
        <w:rPr>
          <w:lang w:val="ru-RU"/>
        </w:rPr>
      </w:pPr>
      <w:r>
        <w:rPr>
          <w:lang w:val="ru-RU"/>
        </w:rPr>
      </w:r>
    </w:p>
    <w:p>
      <w:pPr>
        <w:pStyle w:val="Normal"/>
        <w:ind w:left="1182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page">
                  <wp:posOffset>101219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635" b="635"/>
                <wp:wrapNone/>
                <wp:docPr id="296" name="Freeform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9" coordsize="68580,219761" path="m0,219761l68580,219761l68580,0l0,0l0,219761xe" fillcolor="#d2f6f3" stroked="f" o:allowincell="f" style="position:absolute;margin-left:79.7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page">
                  <wp:posOffset>1080770</wp:posOffset>
                </wp:positionH>
                <wp:positionV relativeFrom="paragraph">
                  <wp:posOffset>-3175</wp:posOffset>
                </wp:positionV>
                <wp:extent cx="6121400" cy="219710"/>
                <wp:effectExtent l="0" t="0" r="635" b="635"/>
                <wp:wrapNone/>
                <wp:docPr id="297" name="Freeform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761">
                              <a:moveTo>
                                <a:pt x="0" y="219761"/>
                              </a:moveTo>
                              <a:lnTo>
                                <a:pt x="6121654" y="219761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0" coordsize="6121654,219761" path="m0,219761l6121654,219761l6121654,0l0,0l0,219761xe" fillcolor="#d2f6f3" stroked="f" o:allowincell="f" style="position:absolute;margin-left:85.1pt;margin-top:-0.25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page">
                  <wp:posOffset>720217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1270" b="635"/>
                <wp:wrapNone/>
                <wp:docPr id="298" name="Freeform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1" coordsize="68580,219761" path="m0,219761l68580,219761l68580,0l0,0l0,219761xe" fillcolor="#d2f6f3" stroked="f" o:allowincell="f" style="position:absolute;margin-left:567.1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0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299" name="Freeform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8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,Bold;Times New Roman" w:ascii="Arial,Bold;Times New Roman" w:hAnsi="Arial,Bold;Times New Roman"/>
          <w:b/>
          <w:bCs/>
          <w:color w:val="94273C"/>
          <w:sz w:val="30"/>
          <w:szCs w:val="30"/>
          <w:lang w:val="ru-RU"/>
        </w:rPr>
        <w:t xml:space="preserve">Пример </w:t>
      </w:r>
      <w:r>
        <w:rPr>
          <w:rFonts w:cs="Arial" w:ascii="Arial" w:hAnsi="Arial"/>
          <w:b/>
          <w:bCs/>
          <w:color w:val="94273C"/>
          <w:sz w:val="30"/>
          <w:szCs w:val="30"/>
          <w:lang w:val="ru-RU"/>
        </w:rPr>
        <w:t xml:space="preserve">5  </w:t>
      </w:r>
    </w:p>
    <w:p>
      <w:pPr>
        <w:pStyle w:val="Normal"/>
        <w:spacing w:lineRule="exact" w:line="344"/>
        <w:ind w:left="1182" w:right="-35" w:hanging="0"/>
        <w:rPr>
          <w:rFonts w:ascii="Arial" w:hAnsi="Arial" w:cs="Arial"/>
          <w:b/>
          <w:b/>
          <w:color w:val="027E7C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1">
                <wp:simplePos x="0" y="0"/>
                <wp:positionH relativeFrom="page">
                  <wp:posOffset>1012190</wp:posOffset>
                </wp:positionH>
                <wp:positionV relativeFrom="paragraph">
                  <wp:posOffset>-5715</wp:posOffset>
                </wp:positionV>
                <wp:extent cx="6258560" cy="6350"/>
                <wp:effectExtent l="0" t="0" r="635" b="635"/>
                <wp:wrapNone/>
                <wp:docPr id="300" name="Freeform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2" coordsize="6258814,6096" path="m0,6096l6258814,6096l6258814,0l0,0l0,6096xe" fillcolor="black" stroked="f" o:allowincell="f" style="position:absolute;margin-left:79.7pt;margin-top:-0.45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П</w:t>
      </w:r>
      <w:r>
        <w:rPr>
          <w:rFonts w:cs="Arial" w:ascii="Arial" w:hAnsi="Arial"/>
          <w:b/>
          <w:color w:val="027E7C"/>
          <w:spacing w:val="19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с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01.01.2020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31.03.2020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существлял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еятельность, страховые взносы уплачены.</w:t>
      </w:r>
    </w:p>
    <w:p>
      <w:pPr>
        <w:pStyle w:val="Normal"/>
        <w:spacing w:lineRule="exact" w:line="344"/>
        <w:ind w:left="1182" w:right="-35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27E7C"/>
          <w:sz w:val="30"/>
          <w:szCs w:val="30"/>
          <w:lang w:val="ru-RU"/>
        </w:rPr>
        <w:t>С 01.04.2020 по 31.12.2020 не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чивал</w:t>
      </w:r>
      <w:r>
        <w:rPr>
          <w:rFonts w:cs="Arial" w:ascii="Arial" w:hAnsi="Arial"/>
          <w:b/>
          <w:color w:val="027E7C"/>
          <w:spacing w:val="19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бяза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льн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ы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 стра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вые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взносы,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.к.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рабо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а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л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р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вом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1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говор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мел  льгот</w:t>
      </w:r>
      <w:r>
        <w:rPr>
          <w:rFonts w:cs="Arial" w:ascii="Arial" w:hAnsi="Arial"/>
          <w:b/>
          <w:color w:val="027E7C"/>
          <w:spacing w:val="-4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 по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плате  взносов как ИП. </w:t>
      </w:r>
    </w:p>
    <w:p>
      <w:pPr>
        <w:pStyle w:val="Normal"/>
        <w:spacing w:before="0" w:after="33"/>
        <w:jc w:val="right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2">
                <wp:simplePos x="0" y="0"/>
                <wp:positionH relativeFrom="page">
                  <wp:posOffset>1003300</wp:posOffset>
                </wp:positionH>
                <wp:positionV relativeFrom="paragraph">
                  <wp:posOffset>2540</wp:posOffset>
                </wp:positionV>
                <wp:extent cx="6268085" cy="6350"/>
                <wp:effectExtent l="635" t="0" r="0" b="635"/>
                <wp:wrapNone/>
                <wp:docPr id="301" name="Freeform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7">
                              <a:moveTo>
                                <a:pt x="0" y="6097"/>
                              </a:moveTo>
                              <a:lnTo>
                                <a:pt x="6267958" y="6097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3" coordsize="6267958,6097" path="m0,6097l6267958,6097l6267958,0l0,0l0,6097xe" fillcolor="black" stroked="f" o:allowincell="f" style="position:absolute;margin-left:79pt;margin-top:0.2pt;width:49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4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5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5788660</wp:posOffset>
            </wp:positionH>
            <wp:positionV relativeFrom="paragraph">
              <wp:posOffset>-8255</wp:posOffset>
            </wp:positionV>
            <wp:extent cx="235585" cy="182245"/>
            <wp:effectExtent l="0" t="0" r="0" b="0"/>
            <wp:wrapNone/>
            <wp:docPr id="302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ис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 xml:space="preserve">одна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/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</w:t>
      </w:r>
    </w:p>
    <w:p>
      <w:pPr>
        <w:pStyle w:val="Normal"/>
        <w:ind w:left="1182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Отчетный период: квартал  1     год  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651125</wp:posOffset>
                </wp:positionH>
                <wp:positionV relativeFrom="paragraph">
                  <wp:posOffset>-9525</wp:posOffset>
                </wp:positionV>
                <wp:extent cx="216535" cy="177165"/>
                <wp:effectExtent l="0" t="0" r="0" b="0"/>
                <wp:wrapNone/>
                <wp:docPr id="3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-0.75pt;mso-position-vertical-relative:text;margin-left:20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3">
                <wp:simplePos x="0" y="0"/>
                <wp:positionH relativeFrom="page">
                  <wp:posOffset>225171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304" name="Freeform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2" coordsize="6097,6096" path="m0,6096l6097,6096l6097,0l0,0l0,6096xe" fillcolor="black" stroked="f" o:allowincell="f" style="position:absolute;margin-left:177.3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4">
                <wp:simplePos x="0" y="0"/>
                <wp:positionH relativeFrom="page">
                  <wp:posOffset>225171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305" name="Freeform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1" coordsize="6097,6096" path="m0,6096l6097,6096l6097,0l0,0l0,6096xe" fillcolor="black" stroked="f" o:allowincell="f" style="position:absolute;margin-left:177.3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5">
                <wp:simplePos x="0" y="0"/>
                <wp:positionH relativeFrom="page">
                  <wp:posOffset>331216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306" name="Freeform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5" coordsize="6096,6096" path="m0,6096l6096,6096l6096,0l0,0l0,6096xe" fillcolor="black" stroked="f" o:allowincell="f" style="position:absolute;margin-left:260.8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6">
                <wp:simplePos x="0" y="0"/>
                <wp:positionH relativeFrom="page">
                  <wp:posOffset>331216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307" name="Freeform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4" coordsize="6096,6096" path="m0,6096l6096,6096l6096,0l0,0l0,6096xe" fillcolor="black" stroked="f" o:allowincell="f" style="position:absolute;margin-left:260.8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7">
                <wp:simplePos x="0" y="0"/>
                <wp:positionH relativeFrom="page">
                  <wp:posOffset>3312160</wp:posOffset>
                </wp:positionH>
                <wp:positionV relativeFrom="paragraph">
                  <wp:posOffset>168275</wp:posOffset>
                </wp:positionV>
                <wp:extent cx="6350" cy="321310"/>
                <wp:effectExtent l="0" t="0" r="635" b="635"/>
                <wp:wrapNone/>
                <wp:docPr id="308" name="Freeform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321564">
                              <a:moveTo>
                                <a:pt x="0" y="321564"/>
                              </a:moveTo>
                              <a:lnTo>
                                <a:pt x="6096" y="32156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321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3" coordsize="6096,321564" path="m0,321564l6096,321564l6096,0l0,0l0,321564xe" fillcolor="black" stroked="f" o:allowincell="f" style="position:absolute;margin-left:260.8pt;margin-top:13.25pt;width:0.45pt;height:2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lang w:val="ru-RU"/>
        </w:rPr>
        <w:t xml:space="preserve">                    </w:t>
      </w: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09" name="Freeform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7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54298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10" name="Freeform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8" coordsize="6095,6096" path="m0,6096l6095,6096l6095,0l0,0l0,6096xe" fillcolor="black" stroked="f" o:allowincell="f" style="position:absolute;margin-left:427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page">
                  <wp:posOffset>67983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11" name="Freeform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9" coordsize="6095,6096" path="m0,6096l6095,6096l6095,0l0,0l0,6096xe" fillcolor="black" stroked="f" o:allowincell="f" style="position:absolute;margin-left:535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page">
                  <wp:posOffset>424243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312" name="Freeform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0" coordsize="6096,6096" path="m0,6096l6096,6096l6096,0l0,0l0,6096xe" fillcolor="black" stroked="f" o:allowincell="f" style="position:absolute;margin-left:334.0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969645"/>
                <wp:effectExtent l="0" t="0" r="0" b="0"/>
                <wp:wrapSquare wrapText="bothSides"/>
                <wp:docPr id="3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траховых взн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76.3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траховых взносов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page">
                  <wp:posOffset>2658745</wp:posOffset>
                </wp:positionH>
                <wp:positionV relativeFrom="paragraph">
                  <wp:posOffset>38100</wp:posOffset>
                </wp:positionV>
                <wp:extent cx="6350" cy="6350"/>
                <wp:effectExtent l="0" t="0" r="635" b="1270"/>
                <wp:wrapNone/>
                <wp:docPr id="314" name="Freeform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3" coordsize="6096,6095" path="m0,6095l6096,6095l6096,0l0,0l0,6095xe" fillcolor="black" stroked="f" o:allowincell="f" style="position:absolute;margin-left:209.35pt;margin-top:3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5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56"/>
        <w:jc w:val="center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103822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315" name="Freeform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6" coordsize="6096,6096" path="m0,6096l6096,6096l6096,0l0,0l0,6096xe" fillcolor="black" stroked="f" o:allowincell="f" style="position:absolute;margin-left:81.7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page">
                  <wp:posOffset>103822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316" name="Freeform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5" coordsize="6096,6096" path="m0,6096l6096,6096l6096,0l0,0l0,6096xe" fillcolor="black" stroked="f" o:allowincell="f" style="position:absolute;margin-left:81.7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page">
                  <wp:posOffset>265874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317" name="Freeform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7" coordsize="6096,6096" path="m0,6096l6096,6096l6096,0l0,0l0,6096xe" fillcolor="black" stroked="f" o:allowincell="f" style="position:absolute;margin-left:209.3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page">
                  <wp:posOffset>424243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318" name="Freeform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8" coordsize="6096,6096" path="m0,6096l6096,6096l6096,0l0,0l0,6096xe" fillcolor="black" stroked="f" o:allowincell="f" style="position:absolute;margin-left:334.0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page">
                  <wp:posOffset>542988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319" name="Freeform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9" coordsize="6095,6096" path="m0,6096l6095,6096l6095,0l0,0l0,6096xe" fillcolor="black" stroked="f" o:allowincell="f" style="position:absolute;margin-left:427.5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8">
                <wp:simplePos x="0" y="0"/>
                <wp:positionH relativeFrom="page">
                  <wp:posOffset>679831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320" name="Freeform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1" coordsize="6095,6096" path="m0,6096l6095,6096l6095,0l0,0l0,6096xe" fillcolor="black" stroked="f" o:allowincell="f" style="position:absolute;margin-left:535.3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9">
                <wp:simplePos x="0" y="0"/>
                <wp:positionH relativeFrom="page">
                  <wp:posOffset>679831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321" name="Freeform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0" coordsize="6095,6096" path="m0,6096l6095,6096l6095,0l0,0l0,6096xe" fillcolor="black" stroked="f" o:allowincell="f" style="position:absolute;margin-left:535.3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1. 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>читываемых при назначении пенсии, и страховых взносах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22" name="Freeform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2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23" name="Freeform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3" coordsize="6097,6096" path="m0,6096l6097,6096l6097,0l0,0l0,6096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24" name="Freeform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4" coordsize="6095,6096" path="m0,6096l6095,6096l6095,0l0,0l0,6096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244030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325" name="Freeform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5" coordsize="6096,6096" path="m0,6096l6096,6096l6096,0l0,0l0,6096xe" fillcolor="black" stroked="f" o:allowincell="f" style="position:absolute;margin-left:192.1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page">
                  <wp:posOffset>337629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326" name="Freeform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6" coordsize="6096,6096" path="m0,6096l6096,6096l6096,0l0,0l0,6096xe" fillcolor="black" stroked="f" o:allowincell="f" style="position:absolute;margin-left:265.8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page">
                  <wp:posOffset>600138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1270" b="1270"/>
                <wp:wrapNone/>
                <wp:docPr id="327" name="Freeform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7" coordsize="6095,6096" path="m0,6096l6095,6096l6095,0l0,0l0,6096xe" fillcolor="black" stroked="f" o:allowincell="f" style="position:absolute;margin-left:472.5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123940" cy="3629660"/>
                <wp:effectExtent l="0" t="0" r="0" b="0"/>
                <wp:wrapSquare wrapText="bothSides"/>
                <wp:docPr id="3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5"/>
                              <w:gridCol w:w="7"/>
                              <w:gridCol w:w="1130"/>
                              <w:gridCol w:w="1518"/>
                              <w:gridCol w:w="1182"/>
                              <w:gridCol w:w="1469"/>
                              <w:gridCol w:w="1468"/>
                              <w:gridCol w:w="844"/>
                              <w:gridCol w:w="103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70" w:after="0"/>
                                    <w:ind w:left="18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86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9" w:after="0"/>
                                    <w:ind w:left="3622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ма, 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 которые начислены взносы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1" w:after="0"/>
                                    <w:ind w:left="52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исленных страховых взносов 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3" w:after="0"/>
                                    <w:ind w:left="3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ченных страховых в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лательщиком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2" w:after="0"/>
                                    <w:ind w:left="153" w:right="7" w:firstLine="3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циальное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ентябрь 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25,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26,2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93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285.8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5"/>
                        <w:gridCol w:w="7"/>
                        <w:gridCol w:w="1130"/>
                        <w:gridCol w:w="1518"/>
                        <w:gridCol w:w="1182"/>
                        <w:gridCol w:w="1469"/>
                        <w:gridCol w:w="1468"/>
                        <w:gridCol w:w="844"/>
                        <w:gridCol w:w="103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70" w:after="0"/>
                              <w:ind w:left="18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86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9" w:after="0"/>
                              <w:ind w:left="3622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ма, 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лей 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 которые начислены взносы</w:t>
                            </w:r>
                          </w:p>
                        </w:tc>
                        <w:tc>
                          <w:tcPr>
                            <w:tcW w:w="1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4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91" w:after="0"/>
                              <w:ind w:left="52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исленных страховых взносов  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3" w:after="0"/>
                              <w:ind w:left="3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лаченных страховых взносов 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лательщиком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нсионное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2" w:after="0"/>
                              <w:ind w:left="153" w:right="7" w:firstLine="3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оциальное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4" w:hanging="0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4" w:hanging="0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ентябрь  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4" w:hanging="0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25,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26,2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93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412940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329" name="Freeform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0" coordsize="6096,6095" path="m0,6095l6096,6095l6096,0l0,0l0,6095xe" fillcolor="black" stroked="f" o:allowincell="f" style="position:absolute;margin-left:325.1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page">
                  <wp:posOffset>653923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330" name="Freeform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1" coordsize="6097,6095" path="m0,6095l6097,6095l6097,0l0,0l0,6095xe" fillcolor="black" stroked="f" o:allowincell="f" style="position:absolute;margin-left:514.9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page">
                  <wp:posOffset>5065395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1270" b="635"/>
                <wp:wrapNone/>
                <wp:docPr id="331" name="Freeform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6" coordsize="6096,6095" path="m0,6095l6096,6095l6096,0l0,0l0,6095xe" fillcolor="black" stroked="f" o:allowincell="f" style="position:absolute;margin-left:398.8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jc w:val="center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32" name="Freeform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8" coordsize="6096,6095" path="m0,6095l6096,6095l6096,0l0,0l0,6095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3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33" name="Freeform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9" coordsize="6097,6095" path="m0,6095l6097,6095l6097,0l0,0l0,6095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page">
                  <wp:posOffset>24403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34" name="Freeform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0" coordsize="6096,6095" path="m0,6095l6096,6095l6096,0l0,0l0,6095xe" fillcolor="black" stroked="f" o:allowincell="f" style="position:absolute;margin-left:192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page">
                  <wp:posOffset>3376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35" name="Freeform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1" coordsize="6096,6095" path="m0,6095l6096,6095l6096,0l0,0l0,6095xe" fillcolor="black" stroked="f" o:allowincell="f" style="position:absolute;margin-left:26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page">
                  <wp:posOffset>41294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36" name="Freeform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2" coordsize="6096,6095" path="m0,6095l6096,6095l6096,0l0,0l0,6095xe" fillcolor="black" stroked="f" o:allowincell="f" style="position:absolute;margin-left:325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page">
                  <wp:posOffset>50653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37" name="Freeform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3" coordsize="6096,6095" path="m0,6095l6096,6095l6096,0l0,0l0,6095xe" fillcolor="black" stroked="f" o:allowincell="f" style="position:absolute;margin-left:398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page">
                  <wp:posOffset>6001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38" name="Freeform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4" coordsize="6095,6095" path="m0,6095l6095,6095l6095,0l0,0l0,6095xe" fillcolor="black" stroked="f" o:allowincell="f" style="position:absolute;margin-left:47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page">
                  <wp:posOffset>65392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39" name="Freeform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5" coordsize="6097,6095" path="m0,6095l6097,6095l6097,0l0,0l0,6095xe" fillcolor="black" stroked="f" o:allowincell="f" style="position:absolute;margin-left:514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40" name="Freeform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6" coordsize="6095,6095" path="m0,6095l6095,6095l6095,0l0,0l0,6095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8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341" name="Freeform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8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342" name="Freeform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7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0">
                <wp:simplePos x="0" y="0"/>
                <wp:positionH relativeFrom="page">
                  <wp:posOffset>16891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343" name="Freeform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9" coordsize="6097,6096" path="m0,6096l6097,6096l6097,0l0,0l0,6096xe" fillcolor="black" stroked="f" o:allowincell="f" style="position:absolute;margin-left:133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page">
                  <wp:posOffset>24403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344" name="Freeform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0" coordsize="6096,6096" path="m0,6096l6096,6096l6096,0l0,0l0,6096xe" fillcolor="black" stroked="f" o:allowincell="f" style="position:absolute;margin-left:192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page">
                  <wp:posOffset>33762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345" name="Freeform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1" coordsize="6096,6096" path="m0,6096l6096,6096l6096,0l0,0l0,6096xe" fillcolor="black" stroked="f" o:allowincell="f" style="position:absolute;margin-left:265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41294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346" name="Freeform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2" coordsize="6096,6096" path="m0,6096l6096,6096l6096,0l0,0l0,6096xe" fillcolor="black" stroked="f" o:allowincell="f" style="position:absolute;margin-left:325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50653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347" name="Freeform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3" coordsize="6096,6096" path="m0,6096l6096,6096l6096,0l0,0l0,6096xe" fillcolor="black" stroked="f" o:allowincell="f" style="position:absolute;margin-left:398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600138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348" name="Freeform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4" coordsize="6095,6096" path="m0,6096l6095,6096l6095,0l0,0l0,6096xe" fillcolor="black" stroked="f" o:allowincell="f" style="position:absolute;margin-left:472.5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page">
                  <wp:posOffset>653923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349" name="Freeform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5" coordsize="6097,6096" path="m0,6096l6097,6096l6097,0l0,0l0,6096xe" fillcolor="black" stroked="f" o:allowincell="f" style="position:absolute;margin-left:514.9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page">
                  <wp:posOffset>103822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350" name="Freeform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8" coordsize="6096,6095" path="m0,6095l6096,6095l6096,0l0,0l0,6095xe" fillcolor="black" stroked="f" o:allowincell="f" style="position:absolute;margin-left:81.7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3">
                <wp:simplePos x="0" y="0"/>
                <wp:positionH relativeFrom="page">
                  <wp:posOffset>103822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351" name="Freeform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7" coordsize="6096,6095" path="m0,6095l6096,6095l6096,0l0,0l0,6095xe" fillcolor="black" stroked="f" o:allowincell="f" style="position:absolute;margin-left:81.7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page">
                  <wp:posOffset>168910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352" name="Freeform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9" coordsize="6097,6095" path="m0,6095l6097,6095l6097,0l0,0l0,6095xe" fillcolor="black" stroked="f" o:allowincell="f" style="position:absolute;margin-left:133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page">
                  <wp:posOffset>244030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353" name="Freeform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0" coordsize="6096,6095" path="m0,6095l6096,6095l6096,0l0,0l0,6095xe" fillcolor="black" stroked="f" o:allowincell="f" style="position:absolute;margin-left:192.1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page">
                  <wp:posOffset>337629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354" name="Freeform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1" coordsize="6096,6095" path="m0,6095l6096,6095l6096,0l0,0l0,6095xe" fillcolor="black" stroked="f" o:allowincell="f" style="position:absolute;margin-left:265.8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412940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355" name="Freeform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2" coordsize="6096,6095" path="m0,6095l6096,6095l6096,0l0,0l0,6095xe" fillcolor="black" stroked="f" o:allowincell="f" style="position:absolute;margin-left:325.1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page">
                  <wp:posOffset>506539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356" name="Freeform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3" coordsize="6096,6095" path="m0,6095l6096,6095l6096,0l0,0l0,6095xe" fillcolor="black" stroked="f" o:allowincell="f" style="position:absolute;margin-left:398.8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600138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357" name="Freeform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4" coordsize="6095,6095" path="m0,6095l6095,6095l6095,0l0,0l0,6095xe" fillcolor="black" stroked="f" o:allowincell="f" style="position:absolute;margin-left:472.5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page">
                  <wp:posOffset>653923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358" name="Freeform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5" coordsize="6097,6095" path="m0,6095l6097,6095l6097,0l0,0l0,6095xe" fillcolor="black" stroked="f" o:allowincell="f" style="position:absolute;margin-left:514.9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0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359" name="Freeform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7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1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360" name="Freeform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6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4">
                <wp:simplePos x="0" y="0"/>
                <wp:positionH relativeFrom="page">
                  <wp:posOffset>720090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361" name="Freeform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7" coordsize="6095,6095" path="m0,6095l6095,6095l6095,0l0,0l0,6095xe" fillcolor="black" stroked="f" o:allowincell="f" style="position:absolute;margin-left:567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5">
                <wp:simplePos x="0" y="0"/>
                <wp:positionH relativeFrom="page">
                  <wp:posOffset>720090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362" name="Freeform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6" coordsize="6095,6095" path="m0,6095l6095,6095l6095,0l0,0l0,6095xe" fillcolor="black" stroked="f" o:allowincell="f" style="position:absolute;margin-left:567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2. Дополнительные сведения о стаже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90">
                <wp:simplePos x="0" y="0"/>
                <wp:positionH relativeFrom="page">
                  <wp:posOffset>89789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363" name="Freeform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8" coordsize="6096,6097" path="m0,6097l6096,6097l6096,0l0,0l0,6097xe" fillcolor="black" stroked="f" o:allowincell="f" style="position:absolute;margin-left:70.7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1">
                <wp:simplePos x="0" y="0"/>
                <wp:positionH relativeFrom="page">
                  <wp:posOffset>264033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364" name="Freeform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9" coordsize="6096,6097" path="m0,6097l6096,6097l6096,0l0,0l0,6097xe" fillcolor="black" stroked="f" o:allowincell="f" style="position:absolute;margin-left:207.9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page">
                  <wp:posOffset>388429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365" name="Freeform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0" coordsize="6096,6097" path="m0,6097l6096,6097l6096,0l0,0l0,6097xe" fillcolor="black" stroked="f" o:allowincell="f" style="position:absolute;margin-left:305.8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page">
                  <wp:posOffset>726186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366" name="Freeform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1" coordsize="6097,6097" path="m0,6097l6097,6097l6097,0l0,0l0,6097xe" fillcolor="black" stroked="f" o:allowincell="f" style="position:absolute;margin-left:571.8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page">
                  <wp:posOffset>1748155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635" b="635"/>
                <wp:wrapNone/>
                <wp:docPr id="367" name="Freeform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4" coordsize="6096,6097" path="m0,6097l6096,6097l6096,0l0,0l0,6097xe" fillcolor="black" stroked="f" o:allowincell="f" style="position:absolute;margin-left:137.65pt;margin-top:10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5">
                <wp:simplePos x="0" y="0"/>
                <wp:positionH relativeFrom="page">
                  <wp:posOffset>4815840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635" b="635"/>
                <wp:wrapNone/>
                <wp:docPr id="368" name="Freeform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5" coordsize="6097,6097" path="m0,6097l6097,6097l6097,0l0,0l0,6097xe" fillcolor="black" stroked="f" o:allowincell="f" style="position:absolute;margin-left:379.2pt;margin-top:10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8060</wp:posOffset>
                </wp:positionH>
                <wp:positionV relativeFrom="paragraph">
                  <wp:posOffset>-171450</wp:posOffset>
                </wp:positionV>
                <wp:extent cx="6251575" cy="594995"/>
                <wp:effectExtent l="0" t="0" r="0" b="0"/>
                <wp:wrapSquare wrapText="bothSides"/>
                <wp:docPr id="3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1402"/>
                              <w:gridCol w:w="1954"/>
                              <w:gridCol w:w="1463"/>
                              <w:gridCol w:w="384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ериод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firstLine="1399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left="35" w:firstLine="27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22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214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21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5" w:hanging="0"/>
                                    <w:rPr>
                                      <w:b/>
                                      <w:b/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.01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b/>
                                      <w:b/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1.03.20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46.85pt;mso-wrap-distance-left:0pt;mso-wrap-distance-right:0pt;mso-wrap-distance-top:0pt;mso-wrap-distance-bottom:0pt;margin-top:-13.5pt;mso-position-vertical-relative:text;margin-left:77.8pt;mso-position-horizontal-relative:page">
                <v:fill opacity="0f"/>
                <v:textbox inset="0in,0in,0in,0in">
                  <w:txbxContent>
                    <w:tbl>
                      <w:tblPr>
                        <w:tblW w:w="9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1402"/>
                        <w:gridCol w:w="1954"/>
                        <w:gridCol w:w="1463"/>
                        <w:gridCol w:w="384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ериод</w:t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5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firstLine="1399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left="35" w:firstLine="27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firstLine="22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firstLine="214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firstLine="21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5" w:hanging="0"/>
                              <w:rPr>
                                <w:b/>
                                <w:b/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.01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b/>
                                <w:b/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1.03.20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3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96">
                <wp:simplePos x="0" y="0"/>
                <wp:positionH relativeFrom="page">
                  <wp:posOffset>89789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1270" b="635"/>
                <wp:wrapNone/>
                <wp:docPr id="370" name="Freeform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7" coordsize="6096,6097" path="m0,6097l6096,6097l6096,0l0,0l0,6097xe" fillcolor="black" stroked="f" o:allowincell="f" style="position:absolute;margin-left:70.7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7">
                <wp:simplePos x="0" y="0"/>
                <wp:positionH relativeFrom="page">
                  <wp:posOffset>89789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1270" b="635"/>
                <wp:wrapNone/>
                <wp:docPr id="371" name="Freeform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" coordsize="6096,6097" path="m0,6097l6096,6097l6096,0l0,0l0,6097xe" fillcolor="black" stroked="f" o:allowincell="f" style="position:absolute;margin-left:70.7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page">
                  <wp:posOffset>1748155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72" name="Freeform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8" coordsize="6096,6097" path="m0,6097l6096,6097l6096,0l0,0l0,6097xe" fillcolor="black" stroked="f" o:allowincell="f" style="position:absolute;margin-left:137.6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264033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73" name="Freeform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9" coordsize="6096,6097" path="m0,6097l6096,6097l6096,0l0,0l0,6097xe" fillcolor="black" stroked="f" o:allowincell="f" style="position:absolute;margin-left:207.9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0">
                <wp:simplePos x="0" y="0"/>
                <wp:positionH relativeFrom="page">
                  <wp:posOffset>3884295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74" name="Freeform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0" coordsize="6096,6097" path="m0,6097l6096,6097l6096,0l0,0l0,6097xe" fillcolor="black" stroked="f" o:allowincell="f" style="position:absolute;margin-left:305.8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page">
                  <wp:posOffset>481584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75" name="Freeform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1" coordsize="6097,6097" path="m0,6097l6097,6097l6097,0l0,0l0,6097xe" fillcolor="black" stroked="f" o:allowincell="f" style="position:absolute;margin-left:379.2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2">
                <wp:simplePos x="0" y="0"/>
                <wp:positionH relativeFrom="page">
                  <wp:posOffset>726186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76" name="Freeform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3" coordsize="6097,6097" path="m0,6097l6097,6097l6097,0l0,0l0,6097xe" fillcolor="black" stroked="f" o:allowincell="f" style="position:absolute;margin-left:571.8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3">
                <wp:simplePos x="0" y="0"/>
                <wp:positionH relativeFrom="page">
                  <wp:posOffset>726186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77" name="Freeform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2" coordsize="6097,6097" path="m0,6097l6097,6097l6097,0l0,0l0,6097xe" fillcolor="black" stroked="f" o:allowincell="f" style="position:absolute;margin-left:571.8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3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89789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1270" b="635"/>
                <wp:wrapNone/>
                <wp:docPr id="378" name="Freeform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7" coordsize="6096,6097" path="m0,6097l6096,6097l6096,0l0,0l0,6097xe" fillcolor="black" stroked="f" o:allowincell="f" style="position:absolute;margin-left:70.7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89789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1270" b="635"/>
                <wp:wrapNone/>
                <wp:docPr id="379" name="Freeform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" coordsize="6096,6097" path="m0,6097l6096,6097l6096,0l0,0l0,6097xe" fillcolor="black" stroked="f" o:allowincell="f" style="position:absolute;margin-left:70.7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1748155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80" name="Freeform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8" coordsize="6096,6097" path="m0,6097l6096,6097l6096,0l0,0l0,6097xe" fillcolor="black" stroked="f" o:allowincell="f" style="position:absolute;margin-left:137.6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264033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81" name="Freeform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9" coordsize="6096,6097" path="m0,6097l6096,6097l6096,0l0,0l0,6097xe" fillcolor="black" stroked="f" o:allowincell="f" style="position:absolute;margin-left:207.9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3884295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82" name="Freeform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0" coordsize="6096,6097" path="m0,6097l6096,6097l6096,0l0,0l0,6097xe" fillcolor="black" stroked="f" o:allowincell="f" style="position:absolute;margin-left:305.8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481584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83" name="Freeform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1" coordsize="6097,6097" path="m0,6097l6097,6097l6097,0l0,0l0,6097xe" fillcolor="black" stroked="f" o:allowincell="f" style="position:absolute;margin-left:379.2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page">
                  <wp:posOffset>726186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84" name="Freeform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3" coordsize="6097,6097" path="m0,6097l6097,6097l6097,0l0,0l0,6097xe" fillcolor="black" stroked="f" o:allowincell="f" style="position:absolute;margin-left:571.8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page">
                  <wp:posOffset>726186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85" name="Freeform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2" coordsize="6097,6097" path="m0,6097l6097,6097l6097,0l0,0l0,6097xe" fillcolor="black" stroked="f" o:allowincell="f" style="position:absolute;margin-left:571.8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00" w:right="440" w:gutter="0" w:header="0" w:top="5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altName w:val="Bold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4">
    <w:name w:val="Основной текст Знак"/>
    <w:qFormat/>
    <w:rPr>
      <w:rFonts w:cs="Times New Roman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14:00Z</dcterms:created>
  <dc:creator>Минич Тамара Ивановна</dc:creator>
  <dc:description/>
  <cp:keywords/>
  <dc:language>en-US</dc:language>
  <cp:lastModifiedBy>Минич Тамара Ивановна</cp:lastModifiedBy>
  <cp:lastPrinted>2021-01-21T12:16:00Z</cp:lastPrinted>
  <dcterms:modified xsi:type="dcterms:W3CDTF">2021-01-28T15:04:00Z</dcterms:modified>
  <cp:revision>13</cp:revision>
  <dc:subject/>
  <dc:title/>
</cp:coreProperties>
</file>