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919"/>
        <w:gridCol w:w="4266"/>
      </w:tblGrid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>Фонд сацыяльнай абароны насельн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цтва</w:t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М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н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стэрства працы 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сацыяльна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 xml:space="preserve">           </w:t>
            </w:r>
            <w:r>
              <w:rPr>
                <w:bCs/>
                <w:sz w:val="22"/>
                <w:szCs w:val="22"/>
              </w:rPr>
              <w:t>абароны Рэспубл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к</w:t>
            </w: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 xml:space="preserve"> Беларусь</w:t>
            </w:r>
          </w:p>
        </w:tc>
        <w:tc>
          <w:tcPr>
            <w:tcW w:w="9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нд социальной защиты населения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инистерства труда и социальной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2"/>
                <w:szCs w:val="22"/>
              </w:rPr>
              <w:t>защиты Республики Беларусь</w:t>
            </w:r>
          </w:p>
        </w:tc>
      </w:tr>
      <w:tr>
        <w:trPr>
          <w:trHeight w:val="178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60" w:type="dxa"/>
            <w:tcBorders/>
          </w:tcPr>
          <w:p>
            <w:pPr>
              <w:pStyle w:val="Normal"/>
              <w:ind w:hanging="47"/>
              <w:rPr/>
            </w:pPr>
            <w:r>
              <w:rPr>
                <w:b/>
                <w:bCs/>
              </w:rPr>
              <w:t>Маг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леўскае абласное ўпраўленн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ind w:left="-85" w:hanging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огилевское областное управление</w:t>
            </w:r>
          </w:p>
        </w:tc>
      </w:tr>
      <w:tr>
        <w:trPr>
          <w:trHeight w:val="61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руты 2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 1, 212030, г. Маг</w:t>
            </w:r>
            <w:r>
              <w:rPr>
                <w:sz w:val="18"/>
                <w:szCs w:val="18"/>
                <w:lang w:val="be-BY"/>
              </w:rPr>
              <w:t>і</w:t>
            </w:r>
            <w:r>
              <w:rPr>
                <w:sz w:val="18"/>
                <w:szCs w:val="18"/>
              </w:rPr>
              <w:t>лёў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од 8-0222 тэл./факс 29-64-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sz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ogile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s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/р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9410052887000000 у ф</w:t>
            </w:r>
            <w:r>
              <w:rPr>
                <w:sz w:val="18"/>
                <w:szCs w:val="18"/>
                <w:lang w:val="be-BY"/>
              </w:rPr>
              <w:t>іліяле 700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ААБ «Беларусбанк», Б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be-BY"/>
              </w:rPr>
              <w:t xml:space="preserve">К </w:t>
            </w:r>
            <w:r>
              <w:rPr>
                <w:sz w:val="18"/>
                <w:szCs w:val="18"/>
                <w:lang w:val="en-US"/>
              </w:rPr>
              <w:t>AKBBBY</w:t>
            </w:r>
            <w:r>
              <w:rPr>
                <w:sz w:val="18"/>
                <w:szCs w:val="18"/>
                <w:lang w:val="be-BY"/>
              </w:rPr>
              <w:t>21700</w:t>
            </w:r>
          </w:p>
          <w:p>
            <w:pPr>
              <w:pStyle w:val="Normal"/>
              <w:widowControl w:val="false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 xml:space="preserve">УНП 700036570               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be-BY"/>
              </w:rPr>
            </w:pPr>
            <w:r>
              <w:rPr>
                <w:sz w:val="16"/>
                <w:szCs w:val="16"/>
                <w:lang w:val="be-BY"/>
              </w:rPr>
            </w:r>
          </w:p>
        </w:tc>
        <w:tc>
          <w:tcPr>
            <w:tcW w:w="91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Крутой 2-й, 1, 212030, г. Могилёв,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код 8-0222 тел./факс 29-64-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szn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mogile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ssf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y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 xml:space="preserve">р/с </w:t>
            </w:r>
            <w:r>
              <w:rPr>
                <w:sz w:val="18"/>
                <w:szCs w:val="18"/>
                <w:lang w:val="en-US"/>
              </w:rPr>
              <w:t>BY</w:t>
            </w: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  <w:lang w:val="en-US"/>
              </w:rPr>
              <w:t>AKBB</w:t>
            </w:r>
            <w:r>
              <w:rPr>
                <w:sz w:val="18"/>
                <w:szCs w:val="18"/>
              </w:rPr>
              <w:t>36049410052887000000 в филиале</w:t>
            </w:r>
            <w:r>
              <w:rPr>
                <w:sz w:val="18"/>
                <w:szCs w:val="18"/>
                <w:lang w:val="be-BY"/>
              </w:rPr>
              <w:t xml:space="preserve"> 700</w:t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  <w:lang w:val="be-BY"/>
              </w:rPr>
              <w:t xml:space="preserve">АСБ «Беларусбанк», БИК </w:t>
            </w:r>
            <w:r>
              <w:rPr>
                <w:sz w:val="18"/>
                <w:szCs w:val="18"/>
                <w:lang w:val="en-US"/>
              </w:rPr>
              <w:t>AKBBBY</w:t>
            </w:r>
            <w:r>
              <w:rPr>
                <w:sz w:val="18"/>
                <w:szCs w:val="18"/>
                <w:lang w:val="be-BY"/>
              </w:rPr>
              <w:t>21700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НП 700036570</w:t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52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___.09.2019    №   1-12/                </w:t>
      </w:r>
    </w:p>
    <w:p>
      <w:pPr>
        <w:pStyle w:val="Normal"/>
        <w:tabs>
          <w:tab w:val="clear" w:pos="708"/>
          <w:tab w:val="left" w:pos="5520" w:leader="none"/>
        </w:tabs>
        <w:spacing w:lineRule="exact" w:line="280"/>
        <w:rPr>
          <w:sz w:val="30"/>
          <w:szCs w:val="30"/>
        </w:rPr>
      </w:pPr>
      <w:r>
        <w:rPr>
          <w:sz w:val="28"/>
          <w:szCs w:val="28"/>
          <w:lang w:val="be-BY"/>
        </w:rPr>
        <w:t>на № __________от ____________</w:t>
      </w:r>
    </w:p>
    <w:p>
      <w:pPr>
        <w:pStyle w:val="Normal"/>
        <w:tabs>
          <w:tab w:val="clear" w:pos="708"/>
          <w:tab w:val="left" w:pos="5520" w:leader="none"/>
        </w:tabs>
        <w:spacing w:lineRule="exact" w:line="280"/>
        <w:ind w:firstLine="467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80" w:leader="none"/>
          <w:tab w:val="right" w:pos="5673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Запрос о предоставлении </w:t>
        <w:tab/>
        <w:t xml:space="preserve"> </w:t>
        <w:tab/>
      </w:r>
    </w:p>
    <w:p>
      <w:pPr>
        <w:pStyle w:val="Normal"/>
        <w:tabs>
          <w:tab w:val="clear" w:pos="708"/>
          <w:tab w:val="center" w:pos="5040" w:leader="none"/>
          <w:tab w:val="left" w:pos="5376" w:leader="none"/>
          <w:tab w:val="left" w:pos="5568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ведений для проведения </w:t>
        <w:tab/>
        <w:t xml:space="preserve">                          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  <w:t xml:space="preserve">закупки из одного источника                                            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0"/>
          <w:szCs w:val="30"/>
        </w:rPr>
      </w:pPr>
      <w:r>
        <w:rPr>
          <w:sz w:val="2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2" w:hanging="0"/>
        <w:rPr>
          <w:sz w:val="30"/>
          <w:szCs w:val="30"/>
        </w:rPr>
      </w:pPr>
      <w:r>
        <w:rPr>
          <w:szCs w:val="30"/>
        </w:rPr>
        <w:t xml:space="preserve">         </w:t>
      </w:r>
      <w:r>
        <w:rPr>
          <w:sz w:val="30"/>
          <w:szCs w:val="30"/>
        </w:rPr>
        <w:t>Могилевское областное управление Фонда социальной защиты населения Министерства труда и социальной защиты Республики Беларусь проводит изучение конъюктуры рынка для выбора участников процедур закупок из одного источника на приобретение канцелярских принадлежностей общегосударственного классификатора Республики Беларусь ОКРБ 007-2012 «Классификатор продукции по видам экономической деятельности», утвержденного постановлением Государственного комитета по стандартизации Республики Беларусь от 28.12.2012.</w:t>
      </w:r>
    </w:p>
    <w:p>
      <w:pPr>
        <w:pStyle w:val="2"/>
        <w:tabs>
          <w:tab w:val="clear" w:pos="708"/>
          <w:tab w:val="left" w:pos="6840" w:leader="none"/>
        </w:tabs>
        <w:ind w:right="142" w:hanging="0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Просим Вас предоставить предложения на канцелярские принадлежности исходя из информации ниже: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>Лот № 1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ырокол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.73.30.2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Ножницы для резки металлов, труборезы, ножницы болторезные, пробойники и аналогичные ручные инструменты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5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2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3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толщина пробиваемой бумаги - 20 листов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пробивает два отверстия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расстояние между отверстиями 80 мм.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линейка деления на форматы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контейнер для конфетти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корпус выполнен из металла</w:t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Лот № 2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ор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30.11.79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раски, лаки, грунтовки и аналогичные покрытия на основе прочих полимеров, диспергированные или растворенные в водной среде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6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4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5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корректирующая жидкость 20 мл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Лот № 3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тч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29.21.59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олосы самоклеящиеся в рулонах шириной не более 20 см из сложных полиэфиров и продуктов конденсации или  полимеризации с перегруппировкой, химически модифицированных или нет 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6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7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ширина: 48 мм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ширина: 18 мм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длина ленты: 50 м. Плотность: 40 мкм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цвет прозрачный</w:t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4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репк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99.23.7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анцтовары прочие (зажимы, скрепки, уголки для бумаг и  т.п.) из недрагоценных металлов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упаково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8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9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 xml:space="preserve">50-55 большие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№ </w:t>
            </w:r>
            <w:r>
              <w:rPr>
                <w:bCs/>
                <w:sz w:val="23"/>
                <w:szCs w:val="23"/>
              </w:rPr>
              <w:t>25-28 цветные, никелированны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5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умага для факс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12.13.1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Бумага и картон немелованные, используемые как основа для фото-, тепло- или электрочувствительной бумаги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рулоно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5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10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11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210 мм х 30 м 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Лот № 6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асти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19.73.21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Резинки (ластики) канцелярские из вулканизованной резины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12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13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термопластичная рези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Лот № 7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лер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29.25.9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ринадлежности канцелярские и школьные прочие из пластмасс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14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15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металлический механизм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 xml:space="preserve">- №10, №24. 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3"/>
                <w:szCs w:val="23"/>
                <w:shd w:fill="FFFFFF" w:val="clear"/>
              </w:rPr>
            </w:pPr>
            <w:r>
              <w:rPr>
                <w:color w:val="FF0000"/>
                <w:sz w:val="23"/>
                <w:szCs w:val="23"/>
                <w:shd w:fill="FFFFFF" w:val="clear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Лот № 8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бы для степле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99.23.5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кобы проволочные в блоках для канцелярских целей, обивки и упаковывания из недрагоценных металлов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пач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16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17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№10, № 24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Лот № 9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трад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23.13.3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Тетради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18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19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6 листов, клет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8 листов, клет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2 листов, клетк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Лот № 10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очилки для карандаше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71.13.35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Точилки для карандашей и лезвия к ним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5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20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21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с контейнером, одно отверстие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Лот № 11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й ПВ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52.10.8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леи готовые и адгезивы готовые прочие, не включенные в  другие группировки 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7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22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23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55-85г. для оклеивания бумаги, карт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Лот № 12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лей карандаш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52.10.8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леи готовые и адгезивы готовые прочие, не включенные в  другие группировки 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24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25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20г. для оклеивания бумаги, карто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Лот № 13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шариковые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.99.12.1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Ручки шариковые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26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27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сменный стержень</w:t>
            </w:r>
          </w:p>
          <w:p>
            <w:pPr>
              <w:pStyle w:val="ConsPlusNormal"/>
              <w:bidi w:val="0"/>
              <w:jc w:val="lef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цвет чернил - син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3"/>
                <w:szCs w:val="23"/>
              </w:rPr>
            </w:pPr>
            <w:r>
              <w:rPr>
                <w:rFonts w:cs="Times New Roman"/>
                <w:bCs/>
                <w:sz w:val="23"/>
                <w:szCs w:val="23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Лот № 14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ржни для шариковых руч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.99.14.3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тержни для шариковых ручек, состоящие из шарикового наконечника и чернильного баллончика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28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29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синие, 107мм., 142м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15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ладки цветные самеклеящиес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29.22.9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Плиты, листы, пленка, фольга, ленты, полосы и прочие плоские формы самоклеящиеся из прочих пластмасс не в рулонах или в рулонах шириной более 20 см прочие, не включенные в другие группировки (кроме изделий относящихся к 22.23.11 и 22.29.22.300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30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31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ластиковые, 45х12х5/20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Лот № 16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чки со стираемыми чернилам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.99.13.5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Авторучки чернильные, стилографы и прочие ручки (кроме чертежных ручек для туши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32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33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термоустойчивые чернила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  <w:t xml:space="preserve">   </w:t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Лот № 17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рандаш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32.99.15.1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арандаши простые и цветные с грифелями в твердой оболочке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34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35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ростой, НВ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18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алендарь перекидно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8.12.19.1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алендари всех видов, включая отрывные, печатные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36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37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19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жедневник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7.23.13.17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Дневники и ежедневники из бумаги или картона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4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38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39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- А5, не датированный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20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жницы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71.11.9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Ножницы, портновские ножницы и аналогичные изделия и лезвия для них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40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41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канцелярские</w:t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21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жимы для бумаг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99.23.7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Канцтовары прочие (зажимы, скрепки, уголки для бумаг и  т.п.) из недрагоценных металлов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42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43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размер 19,25,32,5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22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аска штемпельная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0.59.30.0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Чернила для письма или рисования и прочие чернила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44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45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цвет: синий, фиолетовы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23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ней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8.29.39.75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Стержни измерительные и рулетки, линейки с делениями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46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47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ластиковая, размер 30 с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24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ужины в перфобиндер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2.29.29.90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Изделия прочие из пластмасс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 упаково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48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49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размер № 12,19,25,32,45,51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Лот № 25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>
          <w:trHeight w:val="74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ож канцелярский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25.71.13.330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"Ножи для бумаги, раскрытия конвертов и подчистки текста и аналогичные канцелярские ножевые изделия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50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51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размер 0,9 и 18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Лот № 26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и-регистраторы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.23.13.5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плеты съемные (кроме обложек для книг), папки и скоросшиватели из бумаги или картон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52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53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- с арочным механизмом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  <w:shd w:fill="FFFFFF" w:val="clear"/>
              </w:rPr>
              <w:t>- толщиной 70 мм., 50 мм.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FF0000"/>
                <w:sz w:val="23"/>
                <w:szCs w:val="23"/>
              </w:rPr>
            </w:pPr>
            <w:r>
              <w:rPr>
                <w:bCs/>
                <w:color w:val="FF0000"/>
                <w:sz w:val="23"/>
                <w:szCs w:val="23"/>
              </w:rPr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hanging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"/>
        <w:tabs>
          <w:tab w:val="clear" w:pos="708"/>
          <w:tab w:val="left" w:pos="6840" w:leader="none"/>
        </w:tabs>
        <w:ind w:right="140" w:hanging="0"/>
        <w:rPr/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Лот № 27  </w:t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1"/>
        <w:gridCol w:w="5247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ида процедуры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купка  из одного источник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предмета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пки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 ОКРБ 007-2012 (подвид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.29.25.70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в соответствии с ОКРБ 007-2012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коросшиватели, папки, портфели и аналогичные изделия из пластмасс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м (количество)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 шту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 оказания услуг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15 календарных дней со дня заключения договора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 поставки товаров (выполнения работ, оказания услуг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пер. Крутой 2-й, 1, 212030, г. Могилев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рядок оплаты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лата товаров, осуществляется на расчетный счет Поставщика в течении 10 банковских дней с даты поставки. Оплата за поставленный товар осуществляется в белорусских рублях на расчетный счет Поставщика через органы государственного казначейства 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именование заказчика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заказчик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гилевское областное управление Фонда социальной защиты населения Министерства труда и социальной защиты Республики Беларусь, 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НП 700036570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точник финансирова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спубликанский бюджет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иентировочная стоимость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30 рублей 00 копеек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ата предоставления сведений</w:t>
            </w:r>
          </w:p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ответ на запрос)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25.09.2019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рядок предоставления сведений о товарах (работах, услуг) и ценах на них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посредством почтовой или факсимильной связи, по электронной почте на адрес </w:t>
            </w:r>
            <w:hyperlink r:id="rId54">
              <w:r>
                <w:rPr>
                  <w:rStyle w:val="InternetLink"/>
                  <w:sz w:val="23"/>
                  <w:szCs w:val="23"/>
                  <w:lang w:val="en-US"/>
                </w:rPr>
                <w:t>fszn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ogile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sf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gov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by</w:t>
              </w:r>
            </w:hyperlink>
            <w:r>
              <w:rPr>
                <w:sz w:val="23"/>
                <w:szCs w:val="23"/>
              </w:rPr>
              <w:t>,  а также в иной форме (подп. 1.3.  п. 1 постановления МАРТ  РБ  от 12.04.2019 № 30)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ебования к участникам, документы и (или) сведения для проверки требований к участникам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 xml:space="preserve">соответствие требованиям, установленным   пунктом 2 </w:t>
            </w:r>
            <w:hyperlink r:id="rId55">
              <w:r>
                <w:rPr>
                  <w:rStyle w:val="InternetLink"/>
                  <w:color w:val="0000FF"/>
                  <w:sz w:val="23"/>
                  <w:szCs w:val="23"/>
                </w:rPr>
                <w:t>статьи 16</w:t>
              </w:r>
            </w:hyperlink>
            <w:r>
              <w:rPr>
                <w:sz w:val="23"/>
                <w:szCs w:val="23"/>
              </w:rPr>
              <w:t xml:space="preserve"> Закона Республики Беларусь от 13.07.2012 N 419-З "О государственных закупках товаров (работ, услуг)"</w:t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исание потребительских, технических и экономических показателей (характеристик) предмета государственной закупки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апка уго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апка конверт на кнопке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апка с прижимом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 папка с двумя прижимами</w:t>
            </w:r>
          </w:p>
        </w:tc>
      </w:tr>
    </w:tbl>
    <w:p>
      <w:pPr>
        <w:pStyle w:val="2"/>
        <w:tabs>
          <w:tab w:val="clear" w:pos="708"/>
          <w:tab w:val="left" w:pos="6840" w:leader="none"/>
        </w:tabs>
        <w:spacing w:lineRule="auto" w:line="360"/>
        <w:ind w:hanging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2"/>
        <w:tabs>
          <w:tab w:val="clear" w:pos="708"/>
          <w:tab w:val="left" w:pos="6840" w:leader="none"/>
        </w:tabs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Первый заместитель</w:t>
      </w:r>
    </w:p>
    <w:p>
      <w:pPr>
        <w:pStyle w:val="2"/>
        <w:tabs>
          <w:tab w:val="clear" w:pos="708"/>
          <w:tab w:val="left" w:pos="6840" w:leader="none"/>
        </w:tabs>
        <w:spacing w:lineRule="exact" w:line="24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начальника управления                                                    С.В. Быкова</w:t>
      </w:r>
    </w:p>
    <w:p>
      <w:pPr>
        <w:pStyle w:val="2"/>
        <w:tabs>
          <w:tab w:val="clear" w:pos="708"/>
          <w:tab w:val="left" w:pos="6840" w:leader="none"/>
        </w:tabs>
        <w:spacing w:lineRule="exact" w:line="240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"/>
        <w:tabs>
          <w:tab w:val="clear" w:pos="708"/>
          <w:tab w:val="left" w:pos="6840" w:leader="none"/>
        </w:tabs>
        <w:spacing w:lineRule="exact" w:line="240"/>
        <w:ind w:hanging="0"/>
        <w:jc w:val="left"/>
        <w:rPr/>
      </w:pPr>
      <w:r>
        <w:rPr>
          <w:sz w:val="18"/>
          <w:szCs w:val="18"/>
        </w:rPr>
        <w:t>1-12 Байдакова 296457</w:t>
      </w:r>
    </w:p>
    <w:sectPr>
      <w:footerReference w:type="default" r:id="rId56"/>
      <w:footerReference w:type="first" r:id="rId57"/>
      <w:type w:val="nextPage"/>
      <w:pgSz w:w="11906" w:h="16838"/>
      <w:pgMar w:left="1701" w:right="567" w:gutter="0" w:header="0" w:top="4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30"/>
      <w:szCs w:val="20"/>
    </w:rPr>
  </w:style>
  <w:style w:type="paragraph" w:styleId="CharCharCharCharCharCharCharChar">
    <w:name w:val=" Знак Знак Char Char Знак Знак Char Char Знак Знак Char Char Знак Знак Char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sz w:val="20"/>
      <w:szCs w:val="20"/>
      <w:lang w:val="en-GB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zn@mogilev.ssf.gov.by" TargetMode="External"/><Relationship Id="rId3" Type="http://schemas.openxmlformats.org/officeDocument/2006/relationships/hyperlink" Target="consultantplus://offline/ref=7B49C9D8ED7CD69A304D403421B07EF8B19C343A130ACFD3011E895AEE0128528D61120B95D48E1D1A6EFBA712E1HAM" TargetMode="External"/><Relationship Id="rId4" Type="http://schemas.openxmlformats.org/officeDocument/2006/relationships/hyperlink" Target="mailto:fszn@mogilev.ssf.gov.by" TargetMode="External"/><Relationship Id="rId5" Type="http://schemas.openxmlformats.org/officeDocument/2006/relationships/hyperlink" Target="consultantplus://offline/ref=7B49C9D8ED7CD69A304D403421B07EF8B19C343A130ACFD3011E895AEE0128528D61120B95D48E1D1A6EFBA712E1HAM" TargetMode="External"/><Relationship Id="rId6" Type="http://schemas.openxmlformats.org/officeDocument/2006/relationships/hyperlink" Target="mailto:fszn@mogilev.ssf.gov.by" TargetMode="External"/><Relationship Id="rId7" Type="http://schemas.openxmlformats.org/officeDocument/2006/relationships/hyperlink" Target="consultantplus://offline/ref=7B49C9D8ED7CD69A304D403421B07EF8B19C343A130ACFD3011E895AEE0128528D61120B95D48E1D1A6EFBA712E1HAM" TargetMode="External"/><Relationship Id="rId8" Type="http://schemas.openxmlformats.org/officeDocument/2006/relationships/hyperlink" Target="mailto:fszn@mogilev.ssf.gov.by" TargetMode="External"/><Relationship Id="rId9" Type="http://schemas.openxmlformats.org/officeDocument/2006/relationships/hyperlink" Target="consultantplus://offline/ref=7B49C9D8ED7CD69A304D403421B07EF8B19C343A130ACFD3011E895AEE0128528D61120B95D48E1D1A6EFBA712E1HAM" TargetMode="External"/><Relationship Id="rId10" Type="http://schemas.openxmlformats.org/officeDocument/2006/relationships/hyperlink" Target="mailto:fszn@mogilev.ssf.gov.by" TargetMode="External"/><Relationship Id="rId11" Type="http://schemas.openxmlformats.org/officeDocument/2006/relationships/hyperlink" Target="consultantplus://offline/ref=7B49C9D8ED7CD69A304D403421B07EF8B19C343A130ACFD3011E895AEE0128528D61120B95D48E1D1A6EFBA712E1HAM" TargetMode="External"/><Relationship Id="rId12" Type="http://schemas.openxmlformats.org/officeDocument/2006/relationships/hyperlink" Target="mailto:fszn@mogilev.ssf.gov.by" TargetMode="External"/><Relationship Id="rId13" Type="http://schemas.openxmlformats.org/officeDocument/2006/relationships/hyperlink" Target="consultantplus://offline/ref=7B49C9D8ED7CD69A304D403421B07EF8B19C343A130ACFD3011E895AEE0128528D61120B95D48E1D1A6EFBA712E1HAM" TargetMode="External"/><Relationship Id="rId14" Type="http://schemas.openxmlformats.org/officeDocument/2006/relationships/hyperlink" Target="mailto:fszn@mogilev.ssf.gov.by" TargetMode="External"/><Relationship Id="rId15" Type="http://schemas.openxmlformats.org/officeDocument/2006/relationships/hyperlink" Target="consultantplus://offline/ref=7B49C9D8ED7CD69A304D403421B07EF8B19C343A130ACFD3011E895AEE0128528D61120B95D48E1D1A6EFBA712E1HAM" TargetMode="External"/><Relationship Id="rId16" Type="http://schemas.openxmlformats.org/officeDocument/2006/relationships/hyperlink" Target="mailto:fszn@mogilev.ssf.gov.by" TargetMode="External"/><Relationship Id="rId17" Type="http://schemas.openxmlformats.org/officeDocument/2006/relationships/hyperlink" Target="consultantplus://offline/ref=7B49C9D8ED7CD69A304D403421B07EF8B19C343A130ACFD3011E895AEE0128528D61120B95D48E1D1A6EFBA712E1HAM" TargetMode="External"/><Relationship Id="rId18" Type="http://schemas.openxmlformats.org/officeDocument/2006/relationships/hyperlink" Target="mailto:fszn@mogilev.ssf.gov.by" TargetMode="External"/><Relationship Id="rId19" Type="http://schemas.openxmlformats.org/officeDocument/2006/relationships/hyperlink" Target="consultantplus://offline/ref=7B49C9D8ED7CD69A304D403421B07EF8B19C343A130ACFD3011E895AEE0128528D61120B95D48E1D1A6EFBA712E1HAM" TargetMode="External"/><Relationship Id="rId20" Type="http://schemas.openxmlformats.org/officeDocument/2006/relationships/hyperlink" Target="mailto:fszn@mogilev.ssf.gov.by" TargetMode="External"/><Relationship Id="rId21" Type="http://schemas.openxmlformats.org/officeDocument/2006/relationships/hyperlink" Target="consultantplus://offline/ref=7B49C9D8ED7CD69A304D403421B07EF8B19C343A130ACFD3011E895AEE0128528D61120B95D48E1D1A6EFBA712E1HAM" TargetMode="External"/><Relationship Id="rId22" Type="http://schemas.openxmlformats.org/officeDocument/2006/relationships/hyperlink" Target="mailto:fszn@mogilev.ssf.gov.by" TargetMode="External"/><Relationship Id="rId23" Type="http://schemas.openxmlformats.org/officeDocument/2006/relationships/hyperlink" Target="consultantplus://offline/ref=7B49C9D8ED7CD69A304D403421B07EF8B19C343A130ACFD3011E895AEE0128528D61120B95D48E1D1A6EFBA712E1HAM" TargetMode="External"/><Relationship Id="rId24" Type="http://schemas.openxmlformats.org/officeDocument/2006/relationships/hyperlink" Target="mailto:fszn@mogilev.ssf.gov.by" TargetMode="External"/><Relationship Id="rId25" Type="http://schemas.openxmlformats.org/officeDocument/2006/relationships/hyperlink" Target="consultantplus://offline/ref=7B49C9D8ED7CD69A304D403421B07EF8B19C343A130ACFD3011E895AEE0128528D61120B95D48E1D1A6EFBA712E1HAM" TargetMode="External"/><Relationship Id="rId26" Type="http://schemas.openxmlformats.org/officeDocument/2006/relationships/hyperlink" Target="mailto:fszn@mogilev.ssf.gov.by" TargetMode="External"/><Relationship Id="rId27" Type="http://schemas.openxmlformats.org/officeDocument/2006/relationships/hyperlink" Target="consultantplus://offline/ref=7B49C9D8ED7CD69A304D403421B07EF8B19C343A130ACFD3011E895AEE0128528D61120B95D48E1D1A6EFBA712E1HAM" TargetMode="External"/><Relationship Id="rId28" Type="http://schemas.openxmlformats.org/officeDocument/2006/relationships/hyperlink" Target="mailto:fszn@mogilev.ssf.gov.by" TargetMode="External"/><Relationship Id="rId29" Type="http://schemas.openxmlformats.org/officeDocument/2006/relationships/hyperlink" Target="consultantplus://offline/ref=7B49C9D8ED7CD69A304D403421B07EF8B19C343A130ACFD3011E895AEE0128528D61120B95D48E1D1A6EFBA712E1HAM" TargetMode="External"/><Relationship Id="rId30" Type="http://schemas.openxmlformats.org/officeDocument/2006/relationships/hyperlink" Target="mailto:fszn@mogilev.ssf.gov.by" TargetMode="External"/><Relationship Id="rId31" Type="http://schemas.openxmlformats.org/officeDocument/2006/relationships/hyperlink" Target="consultantplus://offline/ref=7B49C9D8ED7CD69A304D403421B07EF8B19C343A130ACFD3011E895AEE0128528D61120B95D48E1D1A6EFBA712E1HAM" TargetMode="External"/><Relationship Id="rId32" Type="http://schemas.openxmlformats.org/officeDocument/2006/relationships/hyperlink" Target="mailto:fszn@mogilev.ssf.gov.by" TargetMode="External"/><Relationship Id="rId33" Type="http://schemas.openxmlformats.org/officeDocument/2006/relationships/hyperlink" Target="consultantplus://offline/ref=7B49C9D8ED7CD69A304D403421B07EF8B19C343A130ACFD3011E895AEE0128528D61120B95D48E1D1A6EFBA712E1HAM" TargetMode="External"/><Relationship Id="rId34" Type="http://schemas.openxmlformats.org/officeDocument/2006/relationships/hyperlink" Target="mailto:fszn@mogilev.ssf.gov.by" TargetMode="External"/><Relationship Id="rId35" Type="http://schemas.openxmlformats.org/officeDocument/2006/relationships/hyperlink" Target="consultantplus://offline/ref=7B49C9D8ED7CD69A304D403421B07EF8B19C343A130ACFD3011E895AEE0128528D61120B95D48E1D1A6EFBA712E1HAM" TargetMode="External"/><Relationship Id="rId36" Type="http://schemas.openxmlformats.org/officeDocument/2006/relationships/hyperlink" Target="mailto:fszn@mogilev.ssf.gov.by" TargetMode="External"/><Relationship Id="rId37" Type="http://schemas.openxmlformats.org/officeDocument/2006/relationships/hyperlink" Target="consultantplus://offline/ref=7B49C9D8ED7CD69A304D403421B07EF8B19C343A130ACFD3011E895AEE0128528D61120B95D48E1D1A6EFBA712E1HAM" TargetMode="External"/><Relationship Id="rId38" Type="http://schemas.openxmlformats.org/officeDocument/2006/relationships/hyperlink" Target="mailto:fszn@mogilev.ssf.gov.by" TargetMode="External"/><Relationship Id="rId39" Type="http://schemas.openxmlformats.org/officeDocument/2006/relationships/hyperlink" Target="consultantplus://offline/ref=7B49C9D8ED7CD69A304D403421B07EF8B19C343A130ACFD3011E895AEE0128528D61120B95D48E1D1A6EFBA712E1HAM" TargetMode="External"/><Relationship Id="rId40" Type="http://schemas.openxmlformats.org/officeDocument/2006/relationships/hyperlink" Target="mailto:fszn@mogilev.ssf.gov.by" TargetMode="External"/><Relationship Id="rId41" Type="http://schemas.openxmlformats.org/officeDocument/2006/relationships/hyperlink" Target="consultantplus://offline/ref=7B49C9D8ED7CD69A304D403421B07EF8B19C343A130ACFD3011E895AEE0128528D61120B95D48E1D1A6EFBA712E1HAM" TargetMode="External"/><Relationship Id="rId42" Type="http://schemas.openxmlformats.org/officeDocument/2006/relationships/hyperlink" Target="mailto:fszn@mogilev.ssf.gov.by" TargetMode="External"/><Relationship Id="rId43" Type="http://schemas.openxmlformats.org/officeDocument/2006/relationships/hyperlink" Target="consultantplus://offline/ref=7B49C9D8ED7CD69A304D403421B07EF8B19C343A130ACFD3011E895AEE0128528D61120B95D48E1D1A6EFBA712E1HAM" TargetMode="External"/><Relationship Id="rId44" Type="http://schemas.openxmlformats.org/officeDocument/2006/relationships/hyperlink" Target="mailto:fszn@mogilev.ssf.gov.by" TargetMode="External"/><Relationship Id="rId45" Type="http://schemas.openxmlformats.org/officeDocument/2006/relationships/hyperlink" Target="consultantplus://offline/ref=7B49C9D8ED7CD69A304D403421B07EF8B19C343A130ACFD3011E895AEE0128528D61120B95D48E1D1A6EFBA712E1HAM" TargetMode="External"/><Relationship Id="rId46" Type="http://schemas.openxmlformats.org/officeDocument/2006/relationships/hyperlink" Target="mailto:fszn@mogilev.ssf.gov.by" TargetMode="External"/><Relationship Id="rId47" Type="http://schemas.openxmlformats.org/officeDocument/2006/relationships/hyperlink" Target="consultantplus://offline/ref=7B49C9D8ED7CD69A304D403421B07EF8B19C343A130ACFD3011E895AEE0128528D61120B95D48E1D1A6EFBA712E1HAM" TargetMode="External"/><Relationship Id="rId48" Type="http://schemas.openxmlformats.org/officeDocument/2006/relationships/hyperlink" Target="mailto:fszn@mogilev.ssf.gov.by" TargetMode="External"/><Relationship Id="rId49" Type="http://schemas.openxmlformats.org/officeDocument/2006/relationships/hyperlink" Target="consultantplus://offline/ref=7B49C9D8ED7CD69A304D403421B07EF8B19C343A130ACFD3011E895AEE0128528D61120B95D48E1D1A6EFBA712E1HAM" TargetMode="External"/><Relationship Id="rId50" Type="http://schemas.openxmlformats.org/officeDocument/2006/relationships/hyperlink" Target="mailto:fszn@mogilev.ssf.gov.by" TargetMode="External"/><Relationship Id="rId51" Type="http://schemas.openxmlformats.org/officeDocument/2006/relationships/hyperlink" Target="consultantplus://offline/ref=7B49C9D8ED7CD69A304D403421B07EF8B19C343A130ACFD3011E895AEE0128528D61120B95D48E1D1A6EFBA712E1HAM" TargetMode="External"/><Relationship Id="rId52" Type="http://schemas.openxmlformats.org/officeDocument/2006/relationships/hyperlink" Target="mailto:fszn@mogilev.ssf.gov.by" TargetMode="External"/><Relationship Id="rId53" Type="http://schemas.openxmlformats.org/officeDocument/2006/relationships/hyperlink" Target="consultantplus://offline/ref=7B49C9D8ED7CD69A304D403421B07EF8B19C343A130ACFD3011E895AEE0128528D61120B95D48E1D1A6EFBA712E1HAM" TargetMode="External"/><Relationship Id="rId54" Type="http://schemas.openxmlformats.org/officeDocument/2006/relationships/hyperlink" Target="mailto:fszn@mogilev.ssf.gov.by" TargetMode="External"/><Relationship Id="rId55" Type="http://schemas.openxmlformats.org/officeDocument/2006/relationships/hyperlink" Target="consultantplus://offline/ref=7B49C9D8ED7CD69A304D403421B07EF8B19C343A130ACFD3011E895AEE0128528D61120B95D48E1D1A6EFBA712E1HAM" TargetMode="External"/><Relationship Id="rId56" Type="http://schemas.openxmlformats.org/officeDocument/2006/relationships/footer" Target="footer1.xml"/><Relationship Id="rId57" Type="http://schemas.openxmlformats.org/officeDocument/2006/relationships/footer" Target="footer2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9:52:00Z</dcterms:created>
  <dc:creator>Larionova_TG</dc:creator>
  <dc:description/>
  <cp:keywords/>
  <dc:language>en-US</dc:language>
  <cp:lastModifiedBy>Байдакова Светлана Леонидовна</cp:lastModifiedBy>
  <cp:lastPrinted>2019-09-18T16:10:00Z</cp:lastPrinted>
  <dcterms:modified xsi:type="dcterms:W3CDTF">2019-09-18T13:10:00Z</dcterms:modified>
  <cp:revision>15</cp:revision>
  <dc:subject/>
  <dc:title>Отдел организационно- правовой</dc:title>
</cp:coreProperties>
</file>